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361/TCT-TNCN</w:t>
              <w:br/>
            </w:r>
            <w:r>
              <w:rPr>
                <w:i/>
                <w:iCs/>
                <w:sz w:val="16"/>
              </w:rPr>
              <w:t>V/v trả lời kiến nghị tại Hội nghị đối thoại với DN năm 2008</w:t>
            </w:r>
          </w:p>
        </w:tc>
        <w:tc>
          <w:tcPr>
            <w:tcW w:w="5376" w:type="dxa"/>
            <w:tcBorders/>
          </w:tcPr>
          <w:p>
            <w:pPr>
              <w:pStyle w:val="Normal"/>
              <w:jc w:val="right"/>
              <w:rPr>
                <w:i/>
                <w:i/>
                <w:iCs/>
              </w:rPr>
            </w:pPr>
            <w:r>
              <w:rPr>
                <w:i/>
                <w:iCs/>
              </w:rPr>
              <w:t xml:space="preserve">Hà Nội, ngày 2 tháng 02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TMDV Tài Phát</w:t>
      </w:r>
    </w:p>
    <w:p>
      <w:pPr>
        <w:pStyle w:val="Normal"/>
        <w:spacing w:before="0" w:after="120"/>
        <w:rPr>
          <w:lang w:val="vi-VN"/>
        </w:rPr>
      </w:pPr>
      <w:r>
        <w:rPr>
          <w:lang w:val="vi-VN"/>
        </w:rPr>
        <w:t>Về nội dung kiến nghị của Công ty TNHH TMDV Tài Phát nêu tại Hội nghị đối thoại với doanh nghiệp năm 2008 về cải cách thủ tục hành chính thuế và hải quan, Tổng cục Thuế có ý kiến như sau:</w:t>
      </w:r>
    </w:p>
    <w:p>
      <w:pPr>
        <w:pStyle w:val="Normal"/>
        <w:spacing w:before="0" w:after="120"/>
        <w:rPr>
          <w:lang w:val="vi-VN"/>
        </w:rPr>
      </w:pPr>
      <w:r>
        <w:rPr>
          <w:lang w:val="vi-VN"/>
        </w:rPr>
        <w:t>Câu hỏi: Tôi tham gia điều hành hoạt động của Công ty, tôi được hưởng lương và đóng thuế thu nhập cá nhân theo biểu thuế luỹ tiến từng phần. Khi Công ty hoạt động có lãi, đóng thuế thu nhập doanh nghiệp, lãi chia cho cổ đông, cổ đông có tham gia hoạt động của Công ty và cổ đông ngoài Công ty sẽ thực hiện đóng thuế thu nhập cá nhân với mức thuế giống nhau hay khác nhau như thế nào?</w:t>
      </w:r>
    </w:p>
    <w:p>
      <w:pPr>
        <w:pStyle w:val="Normal"/>
        <w:spacing w:before="0" w:after="120"/>
        <w:rPr/>
      </w:pPr>
      <w:r>
        <w:rPr>
          <w:lang w:val="vi-VN"/>
        </w:rPr>
        <w:t>Trả lời: Căn cứ Thông tư số 84/2008/TT-BTC 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thì: người nộp thuế có thu nhập từ nhiều loại thu nhập khác nhau (thu nhập: từ tiền lương, tiền công, từ đầu tư vốn, chuyển nhượng vốn...) thì phải tách riêng từng loại thu nhập để nộp thuế thu nhập cá nhân theo Biểu thuế tương ứng với loại thu nhập đó. Đối với thu nhập từ tiền lương, tiền công áp dụng Biểu thuế luỹ tiến từng phần, đối với thu nhập từ đầu tư vốn, chuyển nhượng vốn áp dụng Biểu thuế luỹ tiến toàn phần.</w:t>
      </w:r>
    </w:p>
    <w:p>
      <w:pPr>
        <w:pStyle w:val="Normal"/>
        <w:spacing w:before="0" w:after="120"/>
        <w:rPr>
          <w:lang w:val="vi-VN"/>
        </w:rPr>
      </w:pPr>
      <w:r>
        <w:rPr>
          <w:lang w:val="vi-VN"/>
        </w:rPr>
        <w:t>Trường hợp cá nhân nhận được cổ tức do góp vốn vào Công ty thì cá nhân phải nộp thuế thu nhập theo thuế suất 5% trên thu nhập tính thuế, không phân biệt là cổ đông trong hay ngoài Công ty.</w:t>
      </w:r>
    </w:p>
    <w:p>
      <w:pPr>
        <w:pStyle w:val="Normal"/>
        <w:spacing w:before="0" w:after="120"/>
        <w:rPr>
          <w:lang w:val="vi-VN"/>
        </w:rPr>
      </w:pPr>
      <w:r>
        <w:rPr>
          <w:lang w:val="vi-VN"/>
        </w:rPr>
        <w:t>Tổng cục Thuế trả lời để Công ty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Lê Hồng Hải</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1:00Z</dcterms:created>
  <dc:creator>Tổng cục Thuế; vanbanphapluat.co</dc:creator>
  <dc:description>Xem chi tiết và tải về văn bản tại đây: http://vanbanphapluat.co/cong-van-361-tct-tncn-tra-loi-kien-nghi-tai-hoi-nghi-doi-thoai-voi-doanh-nghiep-nam-2008</dc:description>
  <cp:keywords>Công văn; 361/TCT-TNCN; Tổng cục Thuế; Lê Hồng Hải; Doanh nghiệp; Thuế - Phí - Lệ Phí</cp:keywords>
  <dc:language>en-US</dc:language>
  <cp:lastModifiedBy>Thư viện vanbanphapluat.co</cp:lastModifiedBy>
  <dcterms:modified xsi:type="dcterms:W3CDTF">2017-08-14T15:51:00Z</dcterms:modified>
  <cp:revision>2</cp:revision>
  <dc:subject>Công văn 361/TCT-TNCN trả lời kiến nghị tại Hội nghị đối thoại với doanh nghiệp năm 2008</dc:subject>
  <dc:title>Công văn 361/TCT-TNCN</dc:title>
</cp:coreProperties>
</file>