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568"/>
        <w:gridCol w:w="5342"/>
      </w:tblGrid>
      <w:tr>
        <w:trPr>
          <w:trHeight w:val="990" w:hRule="atLeast"/>
        </w:trPr>
        <w:tc>
          <w:tcPr>
            <w:tcW w:w="3568" w:type="dxa"/>
            <w:tcBorders/>
          </w:tcPr>
          <w:p>
            <w:pPr>
              <w:pStyle w:val="Normal"/>
              <w:jc w:val="center"/>
              <w:rPr>
                <w:b/>
                <w:b/>
                <w:bCs/>
                <w:sz w:val="20"/>
              </w:rPr>
            </w:pPr>
            <w:r>
              <w:rPr>
                <w:b/>
                <w:bCs/>
                <w:sz w:val="20"/>
              </w:rPr>
              <w:t>BỘ XÂY DỰNG</w:t>
              <w:br/>
              <w:t>-------</w:t>
            </w:r>
          </w:p>
        </w:tc>
        <w:tc>
          <w:tcPr>
            <w:tcW w:w="534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68" w:type="dxa"/>
            <w:tcBorders/>
          </w:tcPr>
          <w:p>
            <w:pPr>
              <w:pStyle w:val="Normal"/>
              <w:rPr/>
            </w:pPr>
            <w:r>
              <w:rPr>
                <w:sz w:val="20"/>
              </w:rPr>
              <w:t>Số: 119/BXD-HĐXD</w:t>
              <w:br/>
            </w:r>
            <w:r>
              <w:rPr>
                <w:i/>
                <w:iCs/>
                <w:sz w:val="16"/>
              </w:rPr>
              <w:t>V/v: Khảo sát địa kỹ thuật phục vụ TKKT công trình Cung triển lãm Quy hoạch xây dựng Quốc gia.</w:t>
            </w:r>
          </w:p>
        </w:tc>
        <w:tc>
          <w:tcPr>
            <w:tcW w:w="5342" w:type="dxa"/>
            <w:tcBorders/>
          </w:tcPr>
          <w:p>
            <w:pPr>
              <w:pStyle w:val="Normal"/>
              <w:jc w:val="right"/>
              <w:rPr>
                <w:i/>
                <w:i/>
                <w:iCs/>
                <w:sz w:val="20"/>
              </w:rPr>
            </w:pPr>
            <w:r>
              <w:rPr>
                <w:i/>
                <w:iCs/>
                <w:sz w:val="20"/>
              </w:rPr>
              <w:t>Hà Nội, ngày 02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Nhà Quốc hội và Hội trường Ba đình (mới).</w:t>
      </w:r>
    </w:p>
    <w:p>
      <w:pPr>
        <w:pStyle w:val="Normal"/>
        <w:spacing w:before="0" w:after="120"/>
        <w:rPr>
          <w:sz w:val="20"/>
        </w:rPr>
      </w:pPr>
      <w:r>
        <w:rPr>
          <w:sz w:val="20"/>
        </w:rPr>
        <w:t>Bộ xây dựng đã nhận Tờ trình số 24/BQLDA-TTr ngày 14/01/2009 của Ban Quản lý dự án đầu tư xây dựng Nhà Quốc hội và Hội trường Ba đình (mới) đề nghị phê duyệt nhiệm vụ, phương án khảo sát địa kỹ thuật phục vụ thiết kế kỹ thuật công trình Cung triển lãm Quy hoạch xây dựng Quốc gia kèm theo các hồ sơ liên quan.</w:t>
      </w:r>
    </w:p>
    <w:p>
      <w:pPr>
        <w:pStyle w:val="Normal"/>
        <w:spacing w:before="0" w:after="120"/>
        <w:rPr>
          <w:sz w:val="20"/>
        </w:rPr>
      </w:pPr>
      <w:r>
        <w:rPr>
          <w:sz w:val="20"/>
        </w:rPr>
        <w:t>Sau khi nghiên cứu, Bộ Xây dựng có ý kiến như sau:</w:t>
      </w:r>
    </w:p>
    <w:p>
      <w:pPr>
        <w:pStyle w:val="Normal"/>
        <w:spacing w:before="0" w:after="120"/>
        <w:rPr>
          <w:sz w:val="20"/>
        </w:rPr>
      </w:pPr>
      <w:r>
        <w:rPr>
          <w:sz w:val="20"/>
        </w:rPr>
        <w:t>1. Phê duyệt nhiệm vụ khảo sát địa kỹ thuật phục vụ thiết kế kỹ thuật công trình Cung triển lãm Quy hoạch Quốc gia do Tổng công ty tư vấn Xây dựng Việt Nam lập kèm theo Tờ trình số 24/BQLDA-TTr ngày 14/01/2009 của Ban Quản lý dự án đầu tư xây dựng Nhà Quốc hội và Hội trường Ba đình (mới).</w:t>
      </w:r>
    </w:p>
    <w:p>
      <w:pPr>
        <w:pStyle w:val="Normal"/>
        <w:spacing w:before="0" w:after="120"/>
        <w:rPr/>
      </w:pPr>
      <w:r>
        <w:rPr>
          <w:sz w:val="20"/>
        </w:rPr>
        <w:t>2. Chấp thuận phương án khảo sát địa kỹ thuật phục vụ thiết kế kỹ thuật công trình Cung triển lãm Quy hoạch Quốc gia do Tổng công ty tư vấn Xây dựng Việt Nam lập kèm theo Tờ trình số 24/BQLDA-TTr ngày 14/01/2009 của Ban Quản lý dự án đầu tư xây dựng Nhà Quốc hội và Hội trường Ba đình (mới) bao gồm: Định vị điểm thăm dò, khoan thăm dò và lấy mẫu, thí nghiệm xuyên tiêu chuẩn, thí nghiệm mẫu đất, thí nghiệm mẫu nước dưới đất, lập báo cáo kết quả khảo sát địa kỹ thuật.</w:t>
      </w:r>
    </w:p>
    <w:p>
      <w:pPr>
        <w:pStyle w:val="Normal"/>
        <w:spacing w:before="0" w:after="120"/>
        <w:rPr>
          <w:sz w:val="20"/>
        </w:rPr>
      </w:pPr>
      <w:r>
        <w:rPr>
          <w:sz w:val="20"/>
        </w:rPr>
        <w:t xml:space="preserve">Ban Quản lý dự án đầu tư xây dựng Nhà Quốc hội và Hội trường Ba đình (mới) căn cứ ý kiến trên để triển khai các công việc tiếp theo phù hợp các quy định hiệ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GS.TSKH. Nguyễn Văn Liên (để b/c);</w:t>
              <w:br/>
              <w:t>- Lưu: VP, HĐXD, KHTK.</w:t>
              <w:br/>
            </w:r>
          </w:p>
        </w:tc>
        <w:tc>
          <w:tcPr>
            <w:tcW w:w="4786"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Xây dựng; vanbanphapluat.co</dc:creator>
  <dc:description>Xem chi tiết và tải về văn bản tại đây: http://vanbanphapluat.co/cong-van-119-bxd-hdxd-khao-sat-dia-ky-thuat-phuc-vu-thiet-ke-ky-thuat-cong-trinh-cung-trien-lam-quy-hoach-xay-dung-quoc-gia</dc:description>
  <cp:keywords>Công văn; 119/BXD-HĐXD; Bộ Xây dựng; Cao Lại Quang; Xây dựng - Đô thị</cp:keywords>
  <dc:language>en-US</dc:language>
  <cp:lastModifiedBy>Thư viện vanbanphapluat.co</cp:lastModifiedBy>
  <dcterms:modified xsi:type="dcterms:W3CDTF">2017-08-14T15:51:00Z</dcterms:modified>
  <cp:revision>2</cp:revision>
  <dc:subject>Công văn 119/BXD-HĐXD khảo sát địa kỹ thuật phục vụ thiết kế kỹ thuật công trình Cung triển lãm Quy hoạch xây dựng Quốc gia</dc:subject>
  <dc:title>Công văn 119/BXD-HĐXD</dc:title>
</cp:coreProperties>
</file>