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r>
            <w:r>
              <w:rPr>
                <w:b/>
                <w:bCs/>
                <w:sz w:val="20"/>
              </w:rPr>
              <w:b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63/TCT-TNCN</w:t>
              <w:br/>
            </w:r>
            <w:r>
              <w:rPr>
                <w:i/>
                <w:iCs/>
                <w:sz w:val="16"/>
              </w:rPr>
              <w:t>V/v trả lời kiến nghị tại Hội nghị đối thoại với DN năm 2008</w:t>
            </w:r>
          </w:p>
        </w:tc>
        <w:tc>
          <w:tcPr>
            <w:tcW w:w="5376" w:type="dxa"/>
            <w:tcBorders/>
          </w:tcPr>
          <w:p>
            <w:pPr>
              <w:pStyle w:val="Normal"/>
              <w:jc w:val="right"/>
              <w:rPr>
                <w:i/>
                <w:i/>
                <w:iCs/>
                <w:sz w:val="20"/>
              </w:rPr>
            </w:pPr>
            <w:r>
              <w:rPr>
                <w:i/>
                <w:iCs/>
                <w:sz w:val="20"/>
              </w:rPr>
              <w:t xml:space="preserve">Hà Nội, ngày 2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ái Nam</w:t>
      </w:r>
    </w:p>
    <w:p>
      <w:pPr>
        <w:pStyle w:val="Normal"/>
        <w:spacing w:before="0" w:after="120"/>
        <w:rPr>
          <w:sz w:val="20"/>
        </w:rPr>
      </w:pPr>
      <w:r>
        <w:rPr>
          <w:sz w:val="20"/>
        </w:rPr>
        <w:t>Về nội dung kiến nghị của Công ty TNHH Thái Nam nêu tại Hội nghị đối thoại với doanh nghiệp năm 2008 về cải cách thủ tục hành chính thuế và hải quan, Tổng cục Thuế có ý kiến như sau:</w:t>
      </w:r>
    </w:p>
    <w:p>
      <w:pPr>
        <w:pStyle w:val="Normal"/>
        <w:spacing w:before="0" w:after="120"/>
        <w:rPr>
          <w:sz w:val="20"/>
        </w:rPr>
      </w:pPr>
      <w:r>
        <w:rPr>
          <w:sz w:val="20"/>
        </w:rPr>
        <w:t>Câu hỏi: Người lao động làm việc tại hai công ty, tổng thu nhập của cả hai nơi chưa đạt đến mức nộp thuế thu nhập cá nhân (áp dụng từ ngày 01/01/2009) thì có phải nộp thuế thu nhập cá nhân không? Nếu không được cộng dồn thì theo chúng tôi chưa hợp lý, thiệt thòi cho người lao động.</w:t>
      </w:r>
    </w:p>
    <w:p>
      <w:pPr>
        <w:pStyle w:val="Normal"/>
        <w:spacing w:before="0" w:after="120"/>
        <w:rPr/>
      </w:pPr>
      <w:r>
        <w:rPr>
          <w:sz w:val="20"/>
        </w:rPr>
        <w:t>Trả lời: Căn cứ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cá nhân có thu nhập chịu thuế từ tiền lương, tiền công được giảm trừ gia cảnh và các khoản đóng góp từ thiện, nhân đạo. Trường hợp sau khi đã tính các khoản được giảm trừ mà vẫn còn thu nhập chịu thuế sẽ phải nộp thuế thu nhập cá nhân. Số thuế thu nhập cá nhân phải nộp được xác định căn cứ vào thu nhập còn lại và tính nộp theo biểu thuế luỹ tiến từng phần.</w:t>
      </w:r>
    </w:p>
    <w:p>
      <w:pPr>
        <w:pStyle w:val="Normal"/>
        <w:spacing w:before="0" w:after="120"/>
        <w:rPr>
          <w:sz w:val="20"/>
        </w:rPr>
      </w:pPr>
      <w:r>
        <w:rPr>
          <w:sz w:val="20"/>
        </w:rPr>
        <w:t>Trường hợp người lao động làm việc tại hai công ty (nhiều nơi), thu nhập mỗi nơi đều chưa đến mức chịu thuế, cuối năm cá nhân vẫn phải tổng hợp các khoản thu nhập tại các nơi làm việc. Sau khi tính các khoản giảm trừ, nếu thu nhập còn lại chưa đến mức phải nộp thuế thì cá nhân không phải nộp thuế thu nhập cá nhân, nếu thu nhập đến mức phải nộp thuế thì cá nhân phải khai quyết toán và nộp số thuế thu nhập phát sinh vào ngân sách nhà nước.</w:t>
      </w:r>
    </w:p>
    <w:p>
      <w:pPr>
        <w:pStyle w:val="Normal"/>
        <w:spacing w:before="0" w:after="120"/>
        <w:rPr>
          <w:sz w:val="20"/>
        </w:rPr>
      </w:pPr>
      <w:r>
        <w:rPr>
          <w:sz w:val="20"/>
        </w:rPr>
        <w:t>Tổng cục Thuế trả lời để Công ty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63-tct-tncn-ve-cai-cach-thu-tuc-hanh-chinh-thue-va-hai-quan</dc:description>
  <cp:keywords>Công văn; 363/TCT-TNCN; Tổng cục Thuế; Lê Hồng Hải; Doanh nghiệp; Thuế - Phí - Lệ Phí</cp:keywords>
  <dc:language>en-US</dc:language>
  <cp:lastModifiedBy>Thư viện vanbanphapluat.co</cp:lastModifiedBy>
  <dcterms:modified xsi:type="dcterms:W3CDTF">2017-08-14T15:51:00Z</dcterms:modified>
  <cp:revision>2</cp:revision>
  <dc:subject>Công văn 363/TCT-TNCN về cải cách thủ tục hành chính thuế và hải quan</dc:subject>
  <dc:title>Công văn 363/TCT-TNCN</dc:title>
</cp:coreProperties>
</file>