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r>
            <w:r>
              <w:rPr>
                <w:b/>
                <w:bCs/>
                <w:sz w:val="20"/>
              </w:rPr>
              <w:b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515/TCHQ-GSQL</w:t>
              <w:br/>
            </w:r>
            <w:r>
              <w:rPr>
                <w:i/>
                <w:iCs/>
                <w:sz w:val="16"/>
              </w:rPr>
              <w:t>V/v phân biệt các mặt hàng loa</w:t>
            </w:r>
          </w:p>
        </w:tc>
        <w:tc>
          <w:tcPr>
            <w:tcW w:w="5376" w:type="dxa"/>
            <w:tcBorders/>
          </w:tcPr>
          <w:p>
            <w:pPr>
              <w:pStyle w:val="Normal"/>
              <w:jc w:val="right"/>
              <w:rPr>
                <w:i/>
                <w:i/>
                <w:iCs/>
                <w:sz w:val="20"/>
              </w:rPr>
            </w:pPr>
            <w:r>
              <w:rPr>
                <w:i/>
                <w:iCs/>
                <w:sz w:val="20"/>
              </w:rPr>
              <w:t xml:space="preserve">Hà Nội, ngày 02 tháng 02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sz w:val="20"/>
        </w:rPr>
      </w:pPr>
      <w:r>
        <w:rPr>
          <w:sz w:val="20"/>
        </w:rPr>
        <w:t>Tổng cục Hải quan nhận được công văn số 10811/HQHP-NV ngày 20/10/2008 của Cục Hải quan TP.Hải Phòng báo cáo về vướng mắc trong việc phân biệt các mặt hàng Bộ loa, đã lắp vào cùng một thùng loa (mã số 8518.22.00.00) và Thùng loa (mã số 8518.29.10.00). Về việc này, Tổng cục Hải quan có ý kiến như sau:</w:t>
      </w:r>
    </w:p>
    <w:p>
      <w:pPr>
        <w:pStyle w:val="Normal"/>
        <w:spacing w:before="0" w:after="120"/>
        <w:rPr>
          <w:sz w:val="20"/>
        </w:rPr>
      </w:pPr>
      <w:r>
        <w:rPr>
          <w:sz w:val="20"/>
        </w:rPr>
        <w:t>Căn cứ phụ lục 2 Chú giải bổ sung Danh mục thuế quan hài hòa ASEAN (AHTN) ban hành kèm theo Thông tư số 85/2003/TT-BTC ngày 29/08/2003 của Bộ Tài chính; chú giải chi tiết HS 2007 thì:</w:t>
      </w:r>
    </w:p>
    <w:p>
      <w:pPr>
        <w:pStyle w:val="Normal"/>
        <w:spacing w:before="0" w:after="120"/>
        <w:rPr/>
      </w:pPr>
      <w:r>
        <w:rPr>
          <w:sz w:val="20"/>
        </w:rPr>
        <w:t>- Mã số 8518.22.00.00: các sản phẩm gồm nhiều loa đã được lắp chung vào cùng một vỏ loa (thùng loa), ở dạng sản phẩm hoàn chỉnh.</w:t>
      </w:r>
    </w:p>
    <w:p>
      <w:pPr>
        <w:pStyle w:val="Normal"/>
        <w:spacing w:before="0" w:after="120"/>
        <w:rPr>
          <w:sz w:val="20"/>
        </w:rPr>
      </w:pPr>
      <w:r>
        <w:rPr>
          <w:sz w:val="20"/>
        </w:rPr>
        <w:t xml:space="preserve">- Mã số 8518.29.10.00: được hiểu là "loa thùng chưa lắp ráp hoàn chỉnh hoặc thể hiện ở dạng rời nhưng đã có đặc trưng cơ bản của sản phẩm hoàn thiện" hoặc là "bộ phận chi tiết đồng bộ (hoàn chỉnh) của loa thùng thể hiện ở dạng rời hoặc chưa lắp ráp hoàn chỉnh", bao gồm các sản phẩm gồm nhiều loa (bộ phận chính chuyển tín hiệu điện thành tín hiệu âm thanh) và một số chi tiết, bộ phận khác (như dây nối, vỏ thùng loa, ốc vít) được nhập khẩu cùng với nhau nhưng chưa được lắp ráp hoàn chỉnh (dạng rời). </w:t>
      </w:r>
    </w:p>
    <w:p>
      <w:pPr>
        <w:pStyle w:val="Normal"/>
        <w:spacing w:before="0" w:after="120"/>
        <w:rPr>
          <w:sz w:val="20"/>
        </w:rPr>
      </w:pPr>
      <w:r>
        <w:rPr>
          <w:sz w:val="20"/>
        </w:rPr>
        <w:t>Tổng cục Hải quan hướng dẫn như trên để Cục Hải quan các tỉnh, thành phố thực hiện thống nhấ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Hải quan; vanbanphapluat.co</dc:creator>
  <dc:description>Xem chi tiết và tải về văn bản tại đây: http://vanbanphapluat.co/cong-van-515-tchq-gsql-phan-biet-cac-mat-hang-loa</dc:description>
  <cp:keywords>Công văn; 515/TCHQ-GSQL; Tổng cục Hải quan; Nguyễn Văn Cẩn; Thuế - Phí - Lệ Phí</cp:keywords>
  <dc:language>en-US</dc:language>
  <cp:lastModifiedBy>Thư viện vanbanphapluat.co</cp:lastModifiedBy>
  <dcterms:modified xsi:type="dcterms:W3CDTF">2017-08-14T15:51:00Z</dcterms:modified>
  <cp:revision>2</cp:revision>
  <dc:subject>Công văn 515/TCHQ-GSQL phân biệt các mặt hàng loa</dc:subject>
  <dc:title>Công văn 515/TCHQ-GSQL</dc:title>
</cp:coreProperties>
</file>