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521/TCHQ-GSQL</w:t>
              <w:br/>
            </w:r>
            <w:r>
              <w:rPr>
                <w:i/>
                <w:iCs/>
                <w:sz w:val="16"/>
              </w:rPr>
              <w:t>V/v việc kiểm tra; đối chiếu hồ sơ giấy tờ đối với phương tiện vận tải xuất nhập cảnh</w:t>
            </w:r>
          </w:p>
        </w:tc>
        <w:tc>
          <w:tcPr>
            <w:tcW w:w="5376" w:type="dxa"/>
            <w:tcBorders/>
          </w:tcPr>
          <w:p>
            <w:pPr>
              <w:pStyle w:val="Normal"/>
              <w:jc w:val="right"/>
              <w:rPr>
                <w:i/>
                <w:i/>
                <w:iCs/>
                <w:sz w:val="20"/>
              </w:rPr>
            </w:pPr>
            <w:r>
              <w:rPr>
                <w:i/>
                <w:iCs/>
                <w:sz w:val="20"/>
              </w:rPr>
              <w:t xml:space="preserve">Hà Nội, ngày 03 tháng 0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biên giới đường bộ</w:t>
      </w:r>
    </w:p>
    <w:p>
      <w:pPr>
        <w:pStyle w:val="Normal"/>
        <w:spacing w:before="0" w:after="120"/>
        <w:rPr/>
      </w:pPr>
      <w:r>
        <w:rPr>
          <w:sz w:val="20"/>
        </w:rPr>
        <w:t>Trong quá trình trao đổi phối hợp với Cơ quan cảnh sát điều tra công an quận Thanh Xuân - Hà Nội về việc xác minh hồ sơ làm thủ tục tạm nhập - tái xuất cho phương tiện vận tải biển kiểm soát Lào qua cửa khẩu Cầu Treo (Cục HQ Hà Tĩnh) và cửa khẩu Lóng Sập (Cục HQ Điện Biên), Tổng cục Hải quan thấy việc chấp hành chưa nghiêm qui trình thủ tục hải quan đối với phương tiện vận tải xuất nhập cảnh, quá cảnh qua cửa khẩu biên giới đường bộ, cụ thể: 02 xe ô tô Toyota biển kiểm soát 1954 và 035 của Lào, giấy đăng ký phương tiện đã hết hạn, phương tiện không được lưu hành, nhưng cán bộ hải quan cửa khẩu Cầu Treo (Cục HQ Hà Tĩnh) và cửa khẩu Lóng Sập (Cục HQ Điện Biên) vẫn làm thủ tục tạm nhập - tái xuất vào Việt Nam nhiều lần.</w:t>
      </w:r>
    </w:p>
    <w:p>
      <w:pPr>
        <w:pStyle w:val="Normal"/>
        <w:spacing w:before="0" w:after="120"/>
        <w:rPr>
          <w:sz w:val="20"/>
        </w:rPr>
      </w:pPr>
      <w:r>
        <w:rPr>
          <w:sz w:val="20"/>
        </w:rPr>
        <w:t>Về nguyên tắc: phương tiện không được lưu hành thì không cấp giấy phép vận tải liên vận, Tuy nhiên, 02 xe ô tô Toyota biển kiểm soát 1954 và 035 của Lào vẫn được cơ quan có thẩm quyền Lào cấp Giấy phép vận tải liên vận (kể cả gia hạn thêm 01 năm giá trị sử dụng) là không đúng.</w:t>
      </w:r>
    </w:p>
    <w:p>
      <w:pPr>
        <w:pStyle w:val="Normal"/>
        <w:spacing w:before="0" w:after="120"/>
        <w:rPr>
          <w:sz w:val="20"/>
        </w:rPr>
      </w:pPr>
      <w:r>
        <w:rPr>
          <w:sz w:val="20"/>
        </w:rPr>
        <w:t>Tổng cục Hải quan yêu cầu Cục Hải quan các tỉnh biên giới đường bộ thực hiện nghiêm túc việc kiểm tra, đối chiếu hồ sơ, giấy tờ đối với phương tiện vận tải xuất nhập cảnh: Giấy tờ xuất bình không còn giá trị sử dụng, không hợp lệ thì không cho làm thủ tục hải quan.</w:t>
      </w:r>
    </w:p>
    <w:p>
      <w:pPr>
        <w:pStyle w:val="Normal"/>
        <w:spacing w:before="0" w:after="120"/>
        <w:rPr>
          <w:sz w:val="20"/>
        </w:rPr>
      </w:pPr>
      <w:r>
        <w:rPr>
          <w:sz w:val="20"/>
        </w:rPr>
        <w:t>Tổng cục Hải quan công báo để Cục Hải quan các tỉnh biên giới đường bộ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21-tchq-gsql-kiem-tra-doi-chieu-ho-so-giay-to-phuong-tien-van-tai-xuat-nhap-canh</dc:description>
  <cp:keywords>Công văn; 521/TCHQ-GSQL; Tổng cục Hải quan; Vũ Ngọc Anh; Xuất nhập khẩu</cp:keywords>
  <dc:language>en-US</dc:language>
  <cp:lastModifiedBy>Thư viện vanbanphapluat.co</cp:lastModifiedBy>
  <dcterms:modified xsi:type="dcterms:W3CDTF">2017-08-14T15:51:00Z</dcterms:modified>
  <cp:revision>2</cp:revision>
  <dc:subject>Công văn 521/TCHQ-GSQL kiểm tra; đối chiếu hồ sơ giấy tờ phương tiện vận tải xuất nhập cảnh</dc:subject>
  <dc:title>Công văn 521/TCHQ-GSQL</dc:title>
</cp:coreProperties>
</file>