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BẢO HIỂM XÃ HỘI VIỆT NAM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252/BHXH-CST</w:t>
              <w:br/>
            </w:r>
            <w:r>
              <w:rPr>
                <w:i/>
                <w:iCs/>
                <w:sz w:val="16"/>
              </w:rPr>
              <w:t>V/v giải quyết quyền lợi cho người tham gia BHYT bị cấp thẻ chậm</w:t>
            </w:r>
          </w:p>
        </w:tc>
        <w:tc>
          <w:tcPr>
            <w:tcW w:w="5542" w:type="dxa"/>
            <w:tcBorders/>
          </w:tcPr>
          <w:p>
            <w:pPr>
              <w:pStyle w:val="Normal"/>
              <w:spacing w:before="120" w:after="0"/>
              <w:jc w:val="right"/>
              <w:rPr>
                <w:i/>
                <w:i/>
                <w:iCs/>
              </w:rPr>
            </w:pPr>
            <w:r>
              <w:rPr>
                <w:i/>
                <w:iCs/>
              </w:rPr>
              <w:t>Hà Nội, ngày 04 tháng 02 năm 2009</w:t>
            </w:r>
          </w:p>
        </w:tc>
      </w:tr>
    </w:tbl>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2337"/>
        <w:gridCol w:w="6171"/>
      </w:tblGrid>
      <w:tr>
        <w:trPr/>
        <w:tc>
          <w:tcPr>
            <w:tcW w:w="2337" w:type="dxa"/>
            <w:tcBorders/>
          </w:tcPr>
          <w:p>
            <w:pPr>
              <w:pStyle w:val="Normal"/>
              <w:spacing w:before="120" w:after="0"/>
              <w:jc w:val="right"/>
              <w:rPr/>
            </w:pPr>
            <w:r>
              <w:rPr>
                <w:b/>
                <w:bCs/>
              </w:rPr>
              <w:t>Kính gửi:</w:t>
            </w:r>
            <w:r>
              <w:rPr/>
              <w:t xml:space="preserve"> </w:t>
            </w:r>
          </w:p>
        </w:tc>
        <w:tc>
          <w:tcPr>
            <w:tcW w:w="6171" w:type="dxa"/>
            <w:tcBorders/>
          </w:tcPr>
          <w:p>
            <w:pPr>
              <w:pStyle w:val="Normal"/>
              <w:spacing w:before="120" w:after="0"/>
              <w:rPr/>
            </w:pPr>
            <w:r>
              <w:rPr/>
              <w:t xml:space="preserve">- Bảo hiểm xã hội các tỉnh, thành phố trực thuộc Trung ương   </w:t>
              <w:br/>
              <w:t xml:space="preserve">- Bảo hiểm xã hội Bộ Quốc phòng </w:t>
            </w:r>
          </w:p>
        </w:tc>
      </w:tr>
    </w:tbl>
    <w:p>
      <w:pPr>
        <w:pStyle w:val="Normal"/>
        <w:spacing w:before="120" w:after="280"/>
        <w:rPr/>
      </w:pPr>
      <w:r>
        <w:rPr/>
        <w:t> </w:t>
      </w:r>
    </w:p>
    <w:p>
      <w:pPr>
        <w:pStyle w:val="Normal"/>
        <w:spacing w:before="120" w:after="280"/>
        <w:rPr/>
      </w:pPr>
      <w:r>
        <w:rPr/>
        <w:t>Ngày 09/01/2009, Bảo hiểm xã hội Việt Nam đã có công văn số 59/BHXH-CST cho phép Bảo hiểm xã hội Bộ Quốc phòng thí điểm cấp thẻ bảo hiểm y tế cho thân nhân quân nhân tại ngũ của 02 đơn vị thuộc Bộ Quốc phòng là Bộ Tổng tham mưu và Quân chủng Phòng không – Không quân. Thẻ bảo hiểm y tế có thời hạn sử dụng không quá 18 tháng hoặc 24 tháng, kể từ ngày 01/01/2009. Việc in và chuyển thẻ bảo hiểm y tế đến thân nhân quân nhân trên mọi miền tổ quốc, có thể bị chậm một số ngày. Vì vậy, nếu thân nhân quân nhân tại ngũ chưa nhận được thẻ bảo hiểm y tế nhưng đã khám, chữa bệnh tại các cơ sở y tế có ký hợp đồng khám chữa bệnh bảo hiểm y tế với cơ quan Bảo hiểm xã hội, thì tập hợp hóa đơn, chứng từ, kèm theo thẻ bảo hiểm y tế được cấp năm 2009, đến Bảo hiểm xã hội tỉnh, thành phố trực thuộc Trung ương, nơi thân nhân cư trú để làm thủ tục thanh toán như đối với người được cấp thẻ bảo hiểm y tế đúng hạn.</w:t>
      </w:r>
    </w:p>
    <w:p>
      <w:pPr>
        <w:pStyle w:val="Normal"/>
        <w:spacing w:before="120" w:after="280"/>
        <w:rPr/>
      </w:pPr>
      <w:r>
        <w:rPr/>
        <w:t>Đề nghị Bảo hiểm xã hội các tỉnh, thành phố và Bảo hiểm xã hội Bộ Quốc phòng căn cứ nội dung công văn nêu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Tổng Giám đốc (để báo cáo);</w:t>
              <w:br/>
              <w:t>- Ban CSYT;</w:t>
              <w:br/>
              <w:t>- Lưu: VT, CST (2b)</w:t>
            </w:r>
          </w:p>
        </w:tc>
        <w:tc>
          <w:tcPr>
            <w:tcW w:w="4331" w:type="dxa"/>
            <w:tcBorders/>
          </w:tcPr>
          <w:p>
            <w:pPr>
              <w:pStyle w:val="Normal"/>
              <w:spacing w:before="120" w:after="0"/>
              <w:jc w:val="center"/>
              <w:rPr>
                <w:b/>
                <w:b/>
                <w:bCs/>
              </w:rPr>
            </w:pPr>
            <w:r>
              <w:rPr>
                <w:b/>
                <w:bCs/>
              </w:rPr>
              <w:t>KT. TỔNG GIÁM ĐỐC</w:t>
              <w:br/>
              <w:t xml:space="preserve">PHÓ TỔNG GIÁM ĐỐC </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ảo hiểm xã hội Việt Nam; vanbanphapluat.co</dc:creator>
  <dc:description>Xem chi tiết và tải về văn bản tại đây: http://vanbanphapluat.co/cong-van-252-bhxh-cst-giai-quyet-quyen-loi-cho-nguoi-tham-gia-bao-hiem-y-te-bi-cap-the-cham</dc:description>
  <cp:keywords>Công văn; 252/BHXH-CST; Bảo hiểm xã hội Việt Nam; Nguyễn Đình Khương; Thể thao - Y tế; Bảo hiểm</cp:keywords>
  <dc:language>en-US</dc:language>
  <cp:lastModifiedBy>Thư viện vanbanphapluat.co</cp:lastModifiedBy>
  <dcterms:modified xsi:type="dcterms:W3CDTF">2017-08-14T15:51:00Z</dcterms:modified>
  <cp:revision>2</cp:revision>
  <dc:subject>Công văn 252/BHXH-CST giải quyết quyền lợi cho người tham gia bảo hiểm y tế bị cấp thẻ chậm</dc:subject>
  <dc:title>Công văn 252/BHXH-CST</dc:title>
</cp:coreProperties>
</file>