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74/BTC-TCHQ</w:t>
              <w:br/>
            </w:r>
            <w:r>
              <w:rPr>
                <w:i/>
                <w:iCs/>
                <w:sz w:val="16"/>
              </w:rPr>
              <w:t>V/v phân loại ống thuỷ tinh của thiết bị đun nước nóng bằng năng lượng mặt trời</w:t>
            </w:r>
          </w:p>
        </w:tc>
        <w:tc>
          <w:tcPr>
            <w:tcW w:w="5724" w:type="dxa"/>
            <w:tcBorders/>
          </w:tcPr>
          <w:p>
            <w:pPr>
              <w:pStyle w:val="Normal"/>
              <w:jc w:val="right"/>
              <w:rPr>
                <w:i/>
                <w:i/>
                <w:iCs/>
              </w:rPr>
            </w:pPr>
            <w:r>
              <w:rPr>
                <w:i/>
                <w:iCs/>
              </w:rPr>
              <w:t>Hà Nội, ngày 04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Bộ Tài chính nhận được báo cáo của cơ quan Hải quan và phản ánh của doanh nghiệp về việc xác định mã số, thuế suất mặt hàng ống thuỷ tinh hai lớp hút chân không, đã tráng phủ lớp hấp thụ nhiệt bên trong dùng để sản xuất thiết bị đun nước nóng bằng năng lượng mặt trời. Về vấn đề này, Bộ Tài chính hướng dẫn như sau:</w:t>
      </w:r>
    </w:p>
    <w:p>
      <w:pPr>
        <w:pStyle w:val="Normal"/>
        <w:spacing w:before="0" w:after="120"/>
        <w:rPr/>
      </w:pPr>
      <w:r>
        <w:rPr>
          <w:lang w:val="vi-VN"/>
        </w:rPr>
        <w:t>Danh mục hàng hóa xuất khẩu, nhập khẩu và biểu thuế nhập khẩu ưu đãi chưa chi tiết cụ thể tên mặt hàng ống thuỷ tinh hai lớp hút chân không, đã tráng phủ lớp hấp thụ nhiệt bên trong dùng để sản xuất thiết bị đun nước nóng bằng năng lượng mặt trời, chỉ quy định cụ thể tên cho mặt hàng Thuỷ tinh ở dạng ống (nhóm 7002) và Các sản phẩm khác bằng thuỷ tinh (nhóm 7020); Do đó trong quá trình triển khai thực hiện, ngày 19/08/2005 Tổng cục Hải quan có Công văn số 3355/TCHQ-GSQL hướng dẫn phân loại mặt hàng trên vào nhóm 7002 có mã số 7002.31.90 hoặc 7002.32.90 hoặc 7002.39.90 tùy theo vật liệu thuỷ tinh sản xuất ống và đường kính ống. Tuy nhiên hướng dẫn chưa được cụ thể, chưa sát với hàng hóa thực nhập nên việc xác định mã số chưa thống nhất, biểu thuế còn bất hợp lý (máy đun nước nóng hoàn chỉnh thuế suất 10%, trong khi đó linh kiện là 30%).</w:t>
      </w:r>
    </w:p>
    <w:p>
      <w:pPr>
        <w:pStyle w:val="Normal"/>
        <w:spacing w:before="0" w:after="120"/>
        <w:rPr>
          <w:lang w:val="vi-VN"/>
        </w:rPr>
      </w:pPr>
      <w:r>
        <w:rPr>
          <w:lang w:val="vi-VN"/>
        </w:rPr>
        <w:t>Để xác định chính xác mã số, thuế suất cho mặt hàng trên, trong thời gian chờ chi tiết, cụ thể tên hàng và điều chỉnh mức thuế suất phù hợp, đề nghị Cục Hải quan thành phố Hải Phòng chưa truy thu thuế, giữ nguyên mã số, thuế suất và tiếp tục thực hiện việc phân loại theo hướng dẫn của Tổng cục Hải quan tại Công văn số 3355/TCHQ-GSQL ngày 19/08/2005.</w:t>
      </w:r>
    </w:p>
    <w:p>
      <w:pPr>
        <w:pStyle w:val="Normal"/>
        <w:spacing w:before="0" w:after="120"/>
        <w:rPr>
          <w:lang w:val="vi-VN"/>
        </w:rPr>
      </w:pPr>
      <w:r>
        <w:rPr>
          <w:lang w:val="vi-VN"/>
        </w:rPr>
        <w:t>Bộ Tài chính thông báo để Cục Hải quan các tỉnh, thành phố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Bộ Tài chính; vanbanphapluat.co</dc:creator>
  <dc:description>Xem chi tiết và tải về văn bản tại đây: http://vanbanphapluat.co/cong-van-1274-btc-tchq-phan-loai-ong-thuy-tinh-cua-thiet-bi-dun-nuoc-nong-bang</dc:description>
  <cp:keywords>Công văn; 1274/BTC-TCHQ; Bộ Tài chính; Đỗ Hoàng Anh Tuấn; Doanh nghiệp; Thuế - Phí - Lệ Phí</cp:keywords>
  <dc:language>en-US</dc:language>
  <cp:lastModifiedBy>Thư viện vanbanphapluat.co</cp:lastModifiedBy>
  <dcterms:modified xsi:type="dcterms:W3CDTF">2017-08-14T15:51:00Z</dcterms:modified>
  <cp:revision>2</cp:revision>
  <dc:subject>Công văn 1274/BTC-TCHQ phân loại ống thuỷ tinh của thiết bị đun nước nóng bằng</dc:subject>
  <dc:title>Công văn 1274/BTC-TCHQ</dc:title>
</cp:coreProperties>
</file>