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088"/>
      </w:tblGrid>
      <w:tr>
        <w:trPr>
          <w:trHeight w:val="767" w:hRule="atLeast"/>
        </w:trPr>
        <w:tc>
          <w:tcPr>
            <w:tcW w:w="38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682" w:hRule="atLeast"/>
        </w:trPr>
        <w:tc>
          <w:tcPr>
            <w:tcW w:w="3830" w:type="dxa"/>
            <w:tcBorders/>
          </w:tcPr>
          <w:p>
            <w:pPr>
              <w:pStyle w:val="Normal"/>
              <w:rPr/>
            </w:pPr>
            <w:r>
              <w:rPr/>
              <w:t>Số: 685/VPCP-KTTH</w:t>
              <w:br/>
            </w:r>
            <w:r>
              <w:rPr>
                <w:i/>
                <w:iCs/>
                <w:sz w:val="16"/>
              </w:rPr>
              <w:t xml:space="preserve">V/v việc góp vốn thành lập Ngân hàng Việt Nam - Campuchia  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2 năm 2009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518"/>
      </w:tblGrid>
      <w:tr>
        <w:trPr/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/>
            </w:pPr>
            <w:r>
              <w:rPr/>
              <w:t>- Bộ Tài chính;</w:t>
              <w:br/>
              <w:t>- Ngân hàng Nhà nước Việt Nam;</w:t>
              <w:br/>
              <w:t>- Bộ Nông nghiệp và Phát triển nông thôn;</w:t>
              <w:br/>
              <w:t>- Tổng Công ty Lương thực miền Nam;</w:t>
              <w:br/>
              <w:t>- Ngân hàng Nông nghiệp và Phát triển nông thôn VN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Tổng Công ty Lương thực miền Nam tại văn bản số 2507/TCT-TCKT ngày 17 tháng 10 năm 2008, ý kiến của Bộ Tài chính tại văn bản số 220/BTC-TCDN ngày 07 tháng 01 năm 2009 về việc góp vốn tham gia thành lập Ngân hàng cổ phần Việt Nam – Campuchia, thay mặt Thủ tướng Chính phủ, Phó Thủ tướng Nguyễn Sinh Hùng có ý kiến đồng ý để Tổng Công ty Lương thực miền Nam được góp vốn tham gia thành lập Ngân hàng cổ phần Việt Nam – Campuchia theo tỷ lệ 5% vốn điều lệ với số tiền 750.000 Dollars Mỹ.</w:t>
      </w:r>
    </w:p>
    <w:p>
      <w:pPr>
        <w:pStyle w:val="Normal"/>
        <w:spacing w:before="0" w:after="120"/>
        <w:rPr/>
      </w:pPr>
      <w:r>
        <w:rPr/>
        <w:t>Văn phòng Chính phủ xin thông báo để các cơ quan biết,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hủ tướng;</w:t>
              <w:br/>
              <w:t>- Các PTTg;</w:t>
              <w:br/>
              <w:t>- VPCP: BTCN, PCN Văn Trọng Lý, PCN Phạm Văn Phượng; các Vụ: TH, ĐMDN, KTN, TTĐT;</w:t>
              <w:br/>
              <w:t>- Lưu VT, KTTH 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ăn Phượ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51:00Z</dcterms:created>
  <dc:creator>Văn phòng Chính phủ; vanbanphapluat.co</dc:creator>
  <dc:description>Xem chi tiết và tải về văn bản tại đây: http://vanbanphapluat.co/cong-van-685-vpcp-ktth-gop-von-thanh-lap-ngan-hang-viet-nam-campuchia</dc:description>
  <cp:keywords>Công văn; 685/VPCP-KTTH; Văn phòng Chính phủ; Phạm Văn Phượng; Tiền tệ - Ngân hàng</cp:keywords>
  <dc:language>en-US</dc:language>
  <cp:lastModifiedBy>Thư viện vanbanphapluat.co</cp:lastModifiedBy>
  <dcterms:modified xsi:type="dcterms:W3CDTF">2017-08-14T15:51:00Z</dcterms:modified>
  <cp:revision>2</cp:revision>
  <dc:subject>Công văn 685/VPCP-KTTH góp vốn thành lập Ngân hàng Việt Nam - Campuchia</dc:subject>
  <dc:title>Công văn 685/VPCP-KTTH</dc:title>
</cp:coreProperties>
</file>