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CÔNG THƯƠ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0848/BCT-CNNg</w:t>
              <w:br/>
            </w:r>
            <w:r>
              <w:rPr>
                <w:i/>
                <w:iCs/>
                <w:sz w:val="16"/>
              </w:rPr>
              <w:t>V/v điều chỉnh mức thuế nhập khẩu ống đồng</w:t>
            </w:r>
          </w:p>
        </w:tc>
        <w:tc>
          <w:tcPr>
            <w:tcW w:w="5376" w:type="dxa"/>
            <w:tcBorders/>
          </w:tcPr>
          <w:p>
            <w:pPr>
              <w:pStyle w:val="Normal"/>
              <w:jc w:val="right"/>
              <w:rPr>
                <w:i/>
                <w:i/>
                <w:iCs/>
              </w:rPr>
            </w:pPr>
            <w:r>
              <w:rPr>
                <w:i/>
                <w:iCs/>
              </w:rPr>
              <w:t xml:space="preserve">Hà Nội, ngày 05 tháng 02 năm 2009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rPr>
            </w:pPr>
            <w:r>
              <w:rPr>
                <w:b/>
                <w:bCs/>
              </w:rPr>
              <w:t xml:space="preserve">Kính gửi: </w:t>
            </w:r>
          </w:p>
        </w:tc>
        <w:tc>
          <w:tcPr>
            <w:tcW w:w="5313" w:type="dxa"/>
            <w:tcBorders/>
          </w:tcPr>
          <w:p>
            <w:pPr>
              <w:pStyle w:val="Normal"/>
              <w:rPr/>
            </w:pPr>
            <w:r>
              <w:rPr/>
              <w:t xml:space="preserve">- Bộ Tài chính; </w:t>
              <w:br/>
              <w:t>- Bộ Kế hoạch và Đầu tư.</w:t>
            </w:r>
          </w:p>
        </w:tc>
      </w:tr>
    </w:tbl>
    <w:p>
      <w:pPr>
        <w:pStyle w:val="Normal"/>
        <w:spacing w:before="0" w:after="120"/>
        <w:rPr>
          <w:lang w:val="vi-VN"/>
        </w:rPr>
      </w:pPr>
      <w:r>
        <w:rPr>
          <w:lang w:val="vi-VN"/>
        </w:rPr>
        <w:t> </w:t>
      </w:r>
    </w:p>
    <w:p>
      <w:pPr>
        <w:pStyle w:val="Normal"/>
        <w:spacing w:before="0" w:after="120"/>
        <w:rPr>
          <w:lang w:val="vi-VN"/>
        </w:rPr>
      </w:pPr>
      <w:r>
        <w:rPr>
          <w:lang w:val="vi-VN"/>
        </w:rPr>
        <w:t xml:space="preserve">Bộ Công Thương nhận được công văn số 24 CV/CTTP ngày 05 tháng 12 năm 2008 của Công ty Cổ phần dây và ống đồng Trần Phú xin điều chỉnh mức thuế nhập khẩu ống đồng. Sau khi nghiên cứu, Bộ Công Thương có ý kiến như sau: </w:t>
      </w:r>
    </w:p>
    <w:p>
      <w:pPr>
        <w:pStyle w:val="Normal"/>
        <w:spacing w:before="0" w:after="120"/>
        <w:rPr>
          <w:lang w:val="vi-VN"/>
        </w:rPr>
      </w:pPr>
      <w:r>
        <w:rPr>
          <w:lang w:val="vi-VN"/>
        </w:rPr>
        <w:t>Theo quy định tại Quyết định số 106/2007/QĐ-BTC ngày 20 tháng 12 năm 2008 của Bộ trưởng Bộ Tài chính, các loại ống và ống dẫn bằng đồng (Mã HS: 7411 10 00 00; 7411 21 00 00; 7411 22 00 00) đang có mức thuế nhập khẩu từ 3-5%. Đây là mức thuế nhập khẩu ưu đãi áp dụng với các loại hàng hoá trong nước chưa sản xuất được, cần nhập khẩu để phục vụ thị trường trong nước.</w:t>
      </w:r>
    </w:p>
    <w:p>
      <w:pPr>
        <w:pStyle w:val="Normal"/>
        <w:spacing w:before="0" w:after="120"/>
        <w:rPr>
          <w:lang w:val="vi-VN"/>
        </w:rPr>
      </w:pPr>
      <w:r>
        <w:rPr>
          <w:lang w:val="vi-VN"/>
        </w:rPr>
        <w:t>Theo giải trình của Công ty Cổ phần dây và ống đồng Trần Phú (công văn số 24 CV/CTTP ngày 05 tháng 12 năm 2008), hiện nay Công ty đã đầu tư nhà máy chế tạo các loại ống đồng kể trên tại Khu Công nghiệp Đình Trám, tỉnh Bắc Giang với dây chuyền thiết bị của Hãng Schugmag (Anh), công suất nhà máy là 2000 tấn/năm, nhà máy đã đi vào sản xuất từ tháng 6 năm 2008, sản phẩm ống đồng của nhà máy đạt tiêu chuẩn quốc tế.</w:t>
      </w:r>
    </w:p>
    <w:p>
      <w:pPr>
        <w:pStyle w:val="Normal"/>
        <w:spacing w:before="0" w:after="120"/>
        <w:rPr/>
      </w:pPr>
      <w:r>
        <w:rPr>
          <w:lang w:val="vi-VN"/>
        </w:rPr>
        <w:t>Như vậy, với năng lực của các đơn vị sản xuất trong nước, Việt Nam hoàn toàn có thể sản xuất được các loại ống và ống dẫn bằng đồng có Mã HS: 7411 10 00 00; 7411 21 00 00; 7411 22 00 00 như nêu trên.</w:t>
      </w:r>
    </w:p>
    <w:p>
      <w:pPr>
        <w:pStyle w:val="Normal"/>
        <w:spacing w:before="0" w:after="120"/>
        <w:rPr>
          <w:lang w:val="vi-VN"/>
        </w:rPr>
      </w:pPr>
      <w:r>
        <w:rPr>
          <w:lang w:val="vi-VN"/>
        </w:rPr>
        <w:t>Bộ Công Thương ủng hộ đề nghị của Công ty Cổ phần dây và ống đồng Trần Phú như trình bày tại công văn số 24 CV/CTTP ngày 05 tháng 12 năm 2008.</w:t>
      </w:r>
    </w:p>
    <w:p>
      <w:pPr>
        <w:pStyle w:val="Normal"/>
        <w:spacing w:before="0" w:after="120"/>
        <w:rPr>
          <w:lang w:val="vi-VN"/>
        </w:rPr>
      </w:pPr>
      <w:r>
        <w:rPr>
          <w:lang w:val="vi-VN"/>
        </w:rPr>
        <w:t>Đề nghị Bộ Tài chính xem xét điều chỉnh mức thuế nhập khẩu các loại ống và ống dẫn bằng đồng có Mã HS: 7411 10 00 00; 7411 21 00 00; 7411 22 00 00 theo hướng đảm bảo lợi ích của doanh nghiệp sản xuất trong nước và không trái với các cam kết của Việt Nam khi gia nhập WTO.</w:t>
      </w:r>
    </w:p>
    <w:p>
      <w:pPr>
        <w:pStyle w:val="Normal"/>
        <w:spacing w:before="0" w:after="120"/>
        <w:rPr>
          <w:lang w:val="vi-VN"/>
        </w:rPr>
      </w:pPr>
      <w:r>
        <w:rPr>
          <w:lang w:val="vi-VN"/>
        </w:rPr>
        <w:t>Đề nghị Bộ Kế hoạch và Đầu tư nghiên cứu, bổ sung các loại ống và ống dẫn bằng đồng (có Mã HS: 7411 10 00 00 ; 7411 21 00 00; 7411 22 00 00) vào Danh mục thiết bị, máy móc, phụ tùng thay thế trong nước đã sản xuất được, ban hành theo Quyết định số 827/2006/QĐ-BKH ngày 15 tháng 8 năm 2006 của Quý Bộ./.</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Đỗ Hữu Hào</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Bộ Công thương; vanbanphapluat.co</dc:creator>
  <dc:description>Xem chi tiết và tải về văn bản tại đây: http://vanbanphapluat.co/cong-van-0848-bct-cnng-dieu-chinh-muc-thue-nhap-khau-ong-dong</dc:description>
  <cp:keywords>Công văn; 0848/BCT-CNNg; Bộ Công thương; Đỗ Hữu Hào; Thuế - Phí - Lệ Phí; Xuất nhập khẩu</cp:keywords>
  <dc:language>en-US</dc:language>
  <cp:lastModifiedBy>Thư viện vanbanphapluat.co</cp:lastModifiedBy>
  <dcterms:modified xsi:type="dcterms:W3CDTF">2017-08-14T15:51:00Z</dcterms:modified>
  <cp:revision>2</cp:revision>
  <dc:subject>Công văn 0848/BCT-CNNg điều chỉnh mức thuế nhập khẩu ống đồng</dc:subject>
  <dc:title>Công văn 0848/BCT-CNNg</dc:title>
</cp:coreProperties>
</file>