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47/TCHQ-GSQL</w:t>
              <w:br/>
            </w:r>
            <w:r>
              <w:rPr>
                <w:i/>
                <w:iCs/>
                <w:sz w:val="16"/>
              </w:rPr>
              <w:t>V/v hoạt động của địa điểm thu gom hàng lẻ (CFS)</w:t>
            </w:r>
          </w:p>
        </w:tc>
        <w:tc>
          <w:tcPr>
            <w:tcW w:w="5364" w:type="dxa"/>
            <w:tcBorders/>
          </w:tcPr>
          <w:p>
            <w:pPr>
              <w:pStyle w:val="Normal"/>
              <w:spacing w:before="120" w:after="0"/>
              <w:jc w:val="right"/>
              <w:rPr>
                <w:i/>
                <w:i/>
                <w:iCs/>
              </w:rPr>
            </w:pPr>
            <w:r>
              <w:rPr>
                <w:i/>
                <w:iCs/>
              </w:rPr>
              <w:t>Hà Nội, ngày 05 tháng 02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Cục Hải quan TP. Hải Phòng</w:t>
      </w:r>
    </w:p>
    <w:p>
      <w:pPr>
        <w:pStyle w:val="Normal"/>
        <w:spacing w:before="120" w:after="280"/>
        <w:rPr>
          <w:lang w:val="vi-VN"/>
        </w:rPr>
      </w:pPr>
      <w:r>
        <w:rPr>
          <w:lang w:val="vi-VN"/>
        </w:rPr>
        <w:t>Trả lời công văn số 252/HQHP-PVN ngày 14/01/2009 của Cục Hải quan TP. Hải Phòng về việc hoạt động của Địa điểm thu gom hàng lẻ ở nội địa (CFS) tại khu bãi thuộc phường Đông Hải, quận Hải An, TP. Hải Phòng, Tổng cục Hải quan có ý kiến như sau:</w:t>
      </w:r>
    </w:p>
    <w:p>
      <w:pPr>
        <w:pStyle w:val="Normal"/>
        <w:spacing w:before="120" w:after="280"/>
        <w:rPr>
          <w:lang w:val="vi-VN"/>
        </w:rPr>
      </w:pPr>
      <w:r>
        <w:rPr>
          <w:lang w:val="vi-VN"/>
        </w:rPr>
        <w:t xml:space="preserve">1) Yêu cầu Cục Hải quan TP. Hải Phòng thực hiện theo Quyết định số 2009/QĐ-TCHQ ngày 13/10/2008 của Tổng cục Hải quan và có văn bản yêu cầu Công ty cổ phần tiếp vận Biển Đông sớm hoàn thiện về cơ sở hạ tầng, xây dựng nhà kho chứa tang vật vi phạm, mua sắm các trang thiết bị đáp ứng các điều kiện hướng dẫn tại </w:t>
      </w:r>
      <w:bookmarkStart w:id="0" w:name="dc_127"/>
      <w:r>
        <w:rPr>
          <w:lang w:val="vi-VN"/>
        </w:rPr>
        <w:t>điểm I.1c, d, mục 4, phần B, Thông tư số 112/2005/TT-BTC</w:t>
      </w:r>
      <w:bookmarkEnd w:id="0"/>
      <w:r>
        <w:rPr>
          <w:lang w:val="vi-VN"/>
        </w:rPr>
        <w:t xml:space="preserve"> ngày 15/12/2005 của Bộ Tài chính thì địa điểm mới được đưa vào hoạt động.</w:t>
      </w:r>
    </w:p>
    <w:p>
      <w:pPr>
        <w:pStyle w:val="Normal"/>
        <w:spacing w:before="120" w:after="280"/>
        <w:rPr/>
      </w:pPr>
      <w:r>
        <w:rPr>
          <w:lang w:val="vi-VN"/>
        </w:rPr>
        <w:t>2) Về đề nghị của Công ty sử dụng diện tích 32.189m2 chung với kho (CFS) làm Địa điểm kiểm tra hàng hóa ngoài cửa khẩu: Cục Hải quan TP. Hải Phòng có văn bản yêu cầu Công ty hoàn thiện hồ sơ theo quy định Nghị định số 154/2005/NĐ-CP ngày 15/12/2005 của Chính phủ và Thông tư số 112/2005/TT-BTC ngày 15/12/2005 của Bộ Tài chính về thành lập địa điểm kiểm tra hàng hóa tập trung trong đó lưu ý phần diện tích dự kiến làm địa điểm kiểm tra hàng hóa tập trung phải được xác định rõ và phân định ranh giới với kho CFS.</w:t>
      </w:r>
    </w:p>
    <w:p>
      <w:pPr>
        <w:pStyle w:val="Normal"/>
        <w:spacing w:before="120" w:after="280"/>
        <w:rPr>
          <w:lang w:val="vi-VN"/>
        </w:rPr>
      </w:pPr>
      <w:r>
        <w:rPr>
          <w:lang w:val="vi-VN"/>
        </w:rPr>
        <w:t>Tổng cục Hải quan trả lời để Cục Hải quan TP. Hải Phòng biết, thực hiện./.</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ông ty CP tiếp vận Biển Đông; Đ/c: 136 Hoàng Quốc Việt-Hà Nội (thay trả lờ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 xml:space="preserve">Vũ Ngọc Anh </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547-tchq-gsql-hoat-dong-cua-dia-diem-thu-gom-hang-le-cfs</dc:description>
  <cp:keywords>Công văn; 547/TCHQ-GSQL; Tổng cục Hải quan; Vũ Ngọc Anh; Thương mại; Xuất nhập khẩu</cp:keywords>
  <dc:language>en-US</dc:language>
  <cp:lastModifiedBy>Thư viện vanbanphapluat.co</cp:lastModifiedBy>
  <dcterms:modified xsi:type="dcterms:W3CDTF">2017-08-14T15:51:00Z</dcterms:modified>
  <cp:revision>2</cp:revision>
  <dc:subject>Công văn 547/TCHQ-GSQL hoạt động của địa điểm thu gom hàng lẻ (CFS)</dc:subject>
  <dc:title>Công văn 547/TCHQ-GSQL</dc:title>
</cp:coreProperties>
</file>