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357/BTC-CST</w:t>
              <w:br/>
            </w:r>
            <w:r>
              <w:rPr>
                <w:i/>
                <w:iCs/>
                <w:sz w:val="16"/>
              </w:rPr>
              <w:t>V/v bãi bỏ việc áp dụng thuế tuyệt đối thuế xuất khẩu đối với một số mặt hàng</w:t>
            </w:r>
            <w:r>
              <w:rPr/>
              <w:t xml:space="preserve"> </w:t>
            </w:r>
          </w:p>
        </w:tc>
        <w:tc>
          <w:tcPr>
            <w:tcW w:w="5376" w:type="dxa"/>
            <w:tcBorders/>
          </w:tcPr>
          <w:p>
            <w:pPr>
              <w:pStyle w:val="Normal"/>
              <w:jc w:val="right"/>
              <w:rPr>
                <w:i/>
                <w:i/>
                <w:iCs/>
              </w:rPr>
            </w:pPr>
            <w:r>
              <w:rPr>
                <w:i/>
                <w:iCs/>
              </w:rPr>
              <w:t xml:space="preserve">Hà Nội, ngày 05 tháng 02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jc w:val="right"/>
              <w:rPr>
                <w:b/>
                <w:b/>
                <w:bCs/>
              </w:rPr>
            </w:pPr>
            <w:r>
              <w:rPr>
                <w:b/>
                <w:bCs/>
              </w:rPr>
              <w:t>Kính gửi:</w:t>
            </w:r>
          </w:p>
        </w:tc>
        <w:tc>
          <w:tcPr>
            <w:tcW w:w="6303"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Ngày 21/1/2009 Thủ tướng Chính phủ đã ban hành Quyết định số 16/2009/QĐ-TTg về việc ban hành một số giải pháp về thuế nhằm thực hiện chủ trương kích cầu đầu tư và tiêu dùng, ngăn chặn suy giảm kinh tế, tháo gỡ khó khăn đối với doanh nghiệp.</w:t>
      </w:r>
    </w:p>
    <w:p>
      <w:pPr>
        <w:pStyle w:val="Normal"/>
        <w:spacing w:before="0" w:after="120"/>
        <w:rPr>
          <w:lang w:val="vi-VN"/>
        </w:rPr>
      </w:pPr>
      <w:r>
        <w:rPr>
          <w:lang w:val="vi-VN"/>
        </w:rPr>
        <w:t xml:space="preserve">Tại </w:t>
      </w:r>
      <w:bookmarkStart w:id="0" w:name="dc_31"/>
      <w:r>
        <w:rPr>
          <w:lang w:val="vi-VN"/>
        </w:rPr>
        <w:t>khoản 2 Điều 3 của Quyết định số 16/2009/QĐ-TTg</w:t>
      </w:r>
      <w:bookmarkEnd w:id="0"/>
      <w:r>
        <w:rPr>
          <w:lang w:val="vi-VN"/>
        </w:rPr>
        <w:t xml:space="preserve"> đã quy định: Bãi bỏ các Quyết định của Thủ tướng Chính phủ: số 104/2008/QĐ-TTg ngày 21/7/2008 về việc ban hành mức thuế tuyệt đối thuế xuất khẩu đối với mặt hàng gạo và phân bón xuất khẩu, số 119/2008/QĐ-TTg ngày 29/8/2008 về việc ban hành mức thuế tuyệt đối thuế xuất khẩu đối với mặt hàng quặng đồng thô và tinh quặng đồng, số 129/2008/QĐ-TTg ngày 19/9/2008 về việc ban hành mức thuế tuyệt đối thuế xuất khẩu đối với mặt hàng quặng Barite và Apatit.</w:t>
      </w:r>
    </w:p>
    <w:p>
      <w:pPr>
        <w:pStyle w:val="Normal"/>
        <w:spacing w:before="0" w:after="120"/>
        <w:rPr/>
      </w:pPr>
      <w:r>
        <w:rPr>
          <w:lang w:val="vi-VN"/>
        </w:rPr>
        <w:t>Như vậy, kể từ ngày 21/1/2009 các mặt hàng quặng đồng thô, tinh quặng đồng, quặng Batite và Apatit không phải chịu các mức thuế tuyệt đối thuế xuất khẩu quy định tại các Quyết định số 119/2008/QĐ-TTg và Quyết định số 129/2008/QĐ-TTg nêu trên. Riêng mặt hàng phân bón không phải chịu các mức thuế tuyệt đối thuế xuất khẩu kể từ ngày 15/12/2008 và mặt hàng gạo không phải chịu các mức thuế tuyệt đối thuế xuất khẩu kể từ ngày 19/12/2008 (Hai mặt hàng phân bón và gạo thực hiện theo hướng dẫn tại công văn số 15232/BTC-CST ngày 15/12/2008 và số 15485/BTC-CST ngày 19/12/2008).</w:t>
      </w:r>
    </w:p>
    <w:p>
      <w:pPr>
        <w:pStyle w:val="Normal"/>
        <w:spacing w:before="0" w:after="120"/>
        <w:rPr>
          <w:lang w:val="vi-VN"/>
        </w:rPr>
      </w:pPr>
      <w:r>
        <w:rPr>
          <w:lang w:val="vi-VN"/>
        </w:rPr>
        <w:t>Các mặt hàng: gạo, phân bón, quặng đồng thô, tinh quặng đồng, quặng Barite và Apatit vẫn tiếp tục thực hiện mức thuế suất thuế xuất khẩu hiện hành theo tỷ lệ phần trăm quy định tại Biểu thuế xuất khẩu ban hành kèm Quyết định số 106/2007/QĐ-BTC ngày 20/12/2007, các quyết định sửa đổi, bổ sung Quyết định 106/2007/QĐ-BTC và Quyết định số 123/2008/QĐ-BTC ngày 26/12/2008 của Bộ trưởng Bộ Tài chính.</w:t>
      </w:r>
    </w:p>
    <w:p>
      <w:pPr>
        <w:pStyle w:val="Normal"/>
        <w:spacing w:before="0" w:after="120"/>
        <w:rPr>
          <w:lang w:val="vi-VN"/>
        </w:rPr>
      </w:pPr>
      <w:r>
        <w:rPr>
          <w:lang w:val="vi-VN"/>
        </w:rPr>
        <w:t>Bộ Tài chính thông báo để các đơn vị liên quan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Bộ Tài chính; vanbanphapluat.co</dc:creator>
  <dc:description>Xem chi tiết và tải về văn bản tại đây: http://vanbanphapluat.co/cong-van-1357-btc-cst-bai-bo-ap-dung-thue-tuyet-doi-thue-xuat-khau-mat-hang</dc:description>
  <cp:keywords>Công văn; 1357/BTC-CST; Bộ Tài chính; Đỗ Hoàng Anh Tuấn; Thuế - Phí - Lệ Phí; Xuất nhập khẩu</cp:keywords>
  <dc:language>en-US</dc:language>
  <cp:lastModifiedBy>Thư viện vanbanphapluat.co</cp:lastModifiedBy>
  <dcterms:modified xsi:type="dcterms:W3CDTF">2017-08-14T15:51:00Z</dcterms:modified>
  <cp:revision>2</cp:revision>
  <dc:subject>Công văn 1357/BTC-CST bãi bỏ áp dụng thuế tuyệt đối thuế xuất khẩu mặt hàng</dc:subject>
  <dc:title>Công văn 1357/BTC-CST</dc:title>
</cp:coreProperties>
</file>