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97/TCHQ-KTTT</w:t>
              <w:br/>
            </w:r>
            <w:r>
              <w:rPr>
                <w:i/>
                <w:iCs/>
                <w:sz w:val="16"/>
              </w:rPr>
              <w:t>V/v hiệu lực áp dụng một số VBQPPL</w:t>
            </w:r>
          </w:p>
        </w:tc>
        <w:tc>
          <w:tcPr>
            <w:tcW w:w="5376" w:type="dxa"/>
            <w:tcBorders/>
          </w:tcPr>
          <w:p>
            <w:pPr>
              <w:pStyle w:val="Normal"/>
              <w:jc w:val="right"/>
              <w:rPr>
                <w:i/>
                <w:i/>
                <w:iCs/>
              </w:rPr>
            </w:pPr>
            <w:r>
              <w:rPr>
                <w:i/>
                <w:iCs/>
              </w:rPr>
              <w:t xml:space="preserve">Hà Nội, ngày 06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rong thời gian vừa qua, Bộ Tài chính có ban hành một số Thông tư như Thông tư 13/2009/TT-BTC ngày 22/01/2009 về hướng dẫn giảm 50% thuế suất thuế GTGT, Thông tư 15/2009/TT-BTC ngày 22/01/2009 về hướng dẫn thực hiện mức thuế suất thuế NK ưu đãi nhóm 2710, Thông tư 05/2009/TT-BTC ngày 13/01/2009 hướng dẫn một số nội dung về thủ tục Hải quan, thuế xuất khẩu, thuế nhập khẩu và quản lý thuế đối với hàng hoá xuất khẩu, nhập khẩu theo Nghị Quyết số 30/2008/NQ-CP ngày 11/12/2008 của Chính phủ. Trong quá trình thực hiện các văn bản trên, một số đơn vị có văn bản hỏi về hiệu lực áp dụng các Thông tư này. Để thống nhất thực hiện, Tổng cục Hải quan hướng dẫn như sau:</w:t>
      </w:r>
    </w:p>
    <w:p>
      <w:pPr>
        <w:pStyle w:val="Normal"/>
        <w:spacing w:before="0" w:after="120"/>
        <w:rPr/>
      </w:pPr>
      <w:r>
        <w:rPr>
          <w:lang w:val="vi-VN"/>
        </w:rPr>
        <w:t>Tại phần tổ chức thực hiện của các Thông tư nêu trên vừa ghi Thông tư có hiệu lực sau 45 ngày kể từ ngày ký, vừa ấn định ngày cụ thể áp dụng đối với các tờ khai hải quan (cụ thể Thông tư 05/2009/TT-BTC là từ ngày 01/01/2009, Thông tư 13/2009/TT-BTC là ngày 01/02/2009, Thông tư 15/2009/TT-BTC là ngày 24/01/2009). Căn cứ quy định trên, yêu cầu Cục Hải quan các tỉnh, thành phố thực hiện như sau:</w:t>
      </w:r>
    </w:p>
    <w:p>
      <w:pPr>
        <w:pStyle w:val="Normal"/>
        <w:spacing w:before="0" w:after="120"/>
        <w:rPr>
          <w:lang w:val="vi-VN"/>
        </w:rPr>
      </w:pPr>
      <w:r>
        <w:rPr>
          <w:lang w:val="vi-VN"/>
        </w:rPr>
        <w:t>- Áp dụng Thông tư 05/2009/TT-BTC đối với các tờ khai hải quan đăng ký từ ngày 01/01/2009.</w:t>
      </w:r>
    </w:p>
    <w:p>
      <w:pPr>
        <w:pStyle w:val="Normal"/>
        <w:spacing w:before="0" w:after="120"/>
        <w:rPr>
          <w:lang w:val="vi-VN"/>
        </w:rPr>
      </w:pPr>
      <w:r>
        <w:rPr>
          <w:lang w:val="vi-VN"/>
        </w:rPr>
        <w:t>- Áp dụng Thông tư 13/2009/TT-BTC đối với các tờ khai hải quan đăng ký từ ngày 01/02/2009.</w:t>
      </w:r>
    </w:p>
    <w:p>
      <w:pPr>
        <w:pStyle w:val="Normal"/>
        <w:spacing w:before="0" w:after="120"/>
        <w:rPr>
          <w:lang w:val="vi-VN"/>
        </w:rPr>
      </w:pPr>
      <w:r>
        <w:rPr>
          <w:lang w:val="vi-VN"/>
        </w:rPr>
        <w:t>- Áp dụng Thông tư 15/2009/TT-BTC đối với các tờ khai hải quan đăng ký từ ngày 24/01/2009.</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97-tchq-kttthieu-luc-ap-dung-van-ban-quy-pham-phap-luat</dc:description>
  <cp:keywords>Công văn; 597/TCHQ-KTTT; Tổng cục Hải quan; Nguyễn Văn Cẩn; Xuất nhập khẩu</cp:keywords>
  <dc:language>en-US</dc:language>
  <cp:lastModifiedBy>Thư viện vanbanphapluat.co</cp:lastModifiedBy>
  <dcterms:modified xsi:type="dcterms:W3CDTF">2017-08-14T15:51:00Z</dcterms:modified>
  <cp:revision>2</cp:revision>
  <dc:subject>Công văn 597/TCHQ-KTTThiệu lực áp dụng văn bản quy phạm pháp luật</dc:subject>
  <dc:title>Công văn 597/TCHQ-KTTT</dc:title>
</cp:coreProperties>
</file>