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8/TCHQ-GSQL</w:t>
              <w:br/>
            </w:r>
            <w:r>
              <w:rPr>
                <w:i/>
                <w:iCs/>
                <w:sz w:val="16"/>
              </w:rPr>
              <w:t>V/v thủ tục nhập khẩu hành lý cá nhân 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2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vận tải Việt Nhật số 2</w:t>
              <w:br/>
              <w:t>(Địa chỉ: 64 Hoa Lâm, Việt Hưng, Long Biên, Hà Nội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2201/CV ngày 22/01/2009 của Công ty TNHH Dịch vụ vận tải Việt Nhật số 2 về việc nêu trên. Qua nghiên cứu hồ sơ gửi kèm, Tổng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eo quy định tại Quyết định số 211/1998/QĐ-TTg của Thủ tướng Chính phủ ngày 31/10/1998 về việc ban hành quy chế chuyên gia nước ngoài thực hiện các chương trình, dự án ODA ở Việt Nam và Quyết định số 210/1999/QĐ-TTg ngày 27/10/1999 của Thủ tướng Chính phủ về một số chính sách đối với người Việt Nam ở nước ngoài thì ông Tsutomu Kitaoka và ông Hisashi Nishida – quốc tịch Nhật Bản không được hưởng chế độ chuyên gi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o vậy ông Tsutomu Kitaoka và ông Hisashi Nishida – quốc tịch Nhật Bản chỉ được hưởng chế độ hành lý theo quy định tại </w:t>
      </w:r>
      <w:bookmarkStart w:id="0" w:name="dc_135"/>
      <w:r>
        <w:rPr>
          <w:lang w:val="vi-VN"/>
        </w:rPr>
        <w:t>khoản 1, Điều 3, điểm c, khoản 1, Điều 6 Chương I Nghị định số 66/2002/NĐ-CP</w:t>
      </w:r>
      <w:bookmarkEnd w:id="0"/>
      <w:r>
        <w:rPr>
          <w:lang w:val="vi-VN"/>
        </w:rPr>
        <w:t xml:space="preserve"> ngày 01/07/2002 của Chính phủ quy định về định mức hành lý của người xuất cảnh, nhập cảnh và quà biếu, tặng nhập khẩu được miễn thuế và </w:t>
      </w:r>
      <w:bookmarkStart w:id="1" w:name="dc_136"/>
      <w:r>
        <w:rPr>
          <w:lang w:val="vi-VN"/>
        </w:rPr>
        <w:t>Mục 5 Danh mục định mức hành lý được miễn thuế của người nhập cảnh tại các cửa khẩu Việt Nam ban hành kèm theo  Nghị định số 66/2002/NĐ-CP</w:t>
      </w:r>
      <w:bookmarkEnd w:id="1"/>
      <w:r>
        <w:rPr>
          <w:lang w:val="vi-VN"/>
        </w:rPr>
        <w:t xml:space="preserve"> ngày 01/07/2002 của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ủ tục Hải quan thực hiện theo quy định tại </w:t>
      </w:r>
      <w:bookmarkStart w:id="2" w:name="dc_137"/>
      <w:r>
        <w:rPr>
          <w:lang w:val="vi-VN"/>
        </w:rPr>
        <w:t>Mục 3, phần B, Thông tư số 112/2005/TT-BTC</w:t>
      </w:r>
      <w:bookmarkEnd w:id="2"/>
      <w:r>
        <w:rPr>
          <w:lang w:val="vi-VN"/>
        </w:rPr>
        <w:t xml:space="preserve"> ngày 15/12/2005 của Bộ Tài chính hướng dẫn về thủ tục hải quan, kiểm tra, giám sát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ông ty TNHH Dịch vụ vận tải Việt Nhật số 2 liên hệ trực tiếp với Chi cục Hải quan cảng Hải Phòng nơi làm thủ tục nhập khẩu – Cục Hải quan TP. Hải Phòng để được hướng dẫn giải quyết thủ tục nhập khẩu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rả lời để công ty biết và thực hiện./.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72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Hải quan TP. Hải Phòng (để thực hiện)</w:t>
              <w:br/>
              <w:t>- Lưu VT, GSQL (2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 xml:space="preserve">Vũ Ngọc Anh 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1:00Z</dcterms:created>
  <dc:creator>Tổng cục Hải quan; vanbanphapluat.co</dc:creator>
  <dc:description>Xem chi tiết và tải về văn bản tại đây: http://vanbanphapluat.co/cong-van-588-tchq-gsql-thu-tuc-nhap-khau-hanh-ly-ca-nhan</dc:description>
  <cp:keywords>Công văn; 588/TCHQ-GSQL; Tổng cục Hải quan; Vũ Ngọc Anh; Xuất nhập khẩu</cp:keywords>
  <dc:language>en-US</dc:language>
  <cp:lastModifiedBy>Thư viện vanbanphapluat.co</cp:lastModifiedBy>
  <dcterms:modified xsi:type="dcterms:W3CDTF">2017-08-14T15:51:00Z</dcterms:modified>
  <cp:revision>2</cp:revision>
  <dc:subject>Công văn 588/TCHQ-GSQL thủ tục nhập khẩu hành lý cá nhân</dc:subject>
  <dc:title>Công văn 588/TCHQ-GSQL</dc:title>
</cp:coreProperties>
</file>