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590/TCHQ-GSQL</w:t>
              <w:br/>
            </w:r>
            <w:r>
              <w:rPr>
                <w:i/>
                <w:iCs/>
                <w:sz w:val="16"/>
              </w:rPr>
              <w:t>V/v chứng từ thanh toán tiền công gia công</w:t>
            </w:r>
          </w:p>
        </w:tc>
        <w:tc>
          <w:tcPr>
            <w:tcW w:w="5376" w:type="dxa"/>
            <w:tcBorders/>
          </w:tcPr>
          <w:p>
            <w:pPr>
              <w:pStyle w:val="Normal"/>
              <w:jc w:val="right"/>
              <w:rPr>
                <w:i/>
                <w:i/>
                <w:iCs/>
              </w:rPr>
            </w:pPr>
            <w:r>
              <w:rPr>
                <w:i/>
                <w:iCs/>
              </w:rPr>
              <w:t xml:space="preserve">Hà Nội, ngày 06 tháng 2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ông ty TNHH SHUN CHENG</w:t>
        <w:br/>
        <w:t>(Đ/c: 504/8 KP2, Kinh Dương Vương, P. An Lạc A, Q. Tân Bình, TP.HCM)</w:t>
      </w:r>
    </w:p>
    <w:p>
      <w:pPr>
        <w:pStyle w:val="Normal"/>
        <w:spacing w:before="0" w:after="120"/>
        <w:rPr>
          <w:lang w:val="vi-VN"/>
        </w:rPr>
      </w:pPr>
      <w:r>
        <w:rPr>
          <w:lang w:val="vi-VN"/>
        </w:rPr>
        <w:t>Trả lời công văn số 01/09XNK ngày 5/1/2009 của Công ty TNHH SHUN CHENG về đề nghị không xuất trình chứng từ thanh toán tiền công gia công theo hướng dẫn tại Thông tư số 116/2008/TT-BTC ngày 4/12/2008 của Bộ Tài chính, Tổng cục Hải quan có ý kiến như sau:</w:t>
      </w:r>
    </w:p>
    <w:p>
      <w:pPr>
        <w:pStyle w:val="Normal"/>
        <w:spacing w:before="0" w:after="120"/>
        <w:rPr/>
      </w:pPr>
      <w:r>
        <w:rPr>
          <w:lang w:val="vi-VN"/>
        </w:rPr>
        <w:t xml:space="preserve">Theo hướng dẫn tại </w:t>
      </w:r>
      <w:bookmarkStart w:id="0" w:name="dc_182"/>
      <w:r>
        <w:rPr>
          <w:lang w:val="vi-VN"/>
        </w:rPr>
        <w:t>điểm 1.3, khoản XII, mục II Thông tư số 116/2008/TT-BTC</w:t>
      </w:r>
      <w:bookmarkEnd w:id="0"/>
      <w:r>
        <w:rPr>
          <w:lang w:val="vi-VN"/>
        </w:rPr>
        <w:t xml:space="preserve"> thì doanh nghiệp phải xuất trình bản chính, nộp bản sao chứng từ thanh toán tiền công của bên thuê gia công (trừ trường hợp bên thuê gia công thanh toán tiền công bằng sản phẩm gia công). Trường hợp trong hợp đồng gia công có thoả thuận thời hạn thanh toán kéo dài quá 45 ngày kể từ ngày hợp đồng gia công hết hiệu lực thực hiện thì vẫn thực hiện thanh khoản và lãnh đạo Chi cục Hải quan quản lý hợp đồng gia công xem xét, giải quyết cho gia hạn thời gian nộp chứng từ thanh toán theo thoả thuận trong hợp đồng gia công nhưng không quá 30 ngày.</w:t>
      </w:r>
    </w:p>
    <w:p>
      <w:pPr>
        <w:pStyle w:val="Normal"/>
        <w:spacing w:before="0" w:after="120"/>
        <w:rPr>
          <w:lang w:val="vi-VN"/>
        </w:rPr>
      </w:pPr>
      <w:r>
        <w:rPr>
          <w:lang w:val="vi-VN"/>
        </w:rPr>
        <w:t>Theo hướng dẫn trên, trường hợp hợp đồng gia công hết hiệu lực thực hiện thì vẫn tiến hành thanh khoản và doanh nghiệp được Chi cục trưởng Chi cục Hải quan quản lý hợp đồng gia công xem xét, giải quyết cho gia hạn thời hạn nộp chứng từ thanh toán theo thoả thuận trong hợp đồng gia công nhưng không quá 30 ngày. Như vậy, tổng cộng doanh nghiệp có khoảng 75 ngày để xuất trình chứng từ thanh toán; thời gian này là hợp lý, đủ để doanh nghiệp có thể xuất trình được chứng từ thanh toán cho hợp đồng gia công.</w:t>
      </w:r>
    </w:p>
    <w:p>
      <w:pPr>
        <w:pStyle w:val="Normal"/>
        <w:spacing w:before="0" w:after="120"/>
        <w:rPr>
          <w:lang w:val="vi-VN"/>
        </w:rPr>
      </w:pPr>
      <w:r>
        <w:rPr>
          <w:lang w:val="vi-VN"/>
        </w:rPr>
        <w:t>Tổng cục Hải quan trả lời để Quí Công ty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1:00Z</dcterms:created>
  <dc:creator>Tổng cục Hải quan; vanbanphapluat.co</dc:creator>
  <dc:description>Xem chi tiết và tải về văn bản tại đây: http://vanbanphapluat.co/cong-van-590-tchq-gsql-chung-tu-thanh-toan-tien-cong-gia-cong</dc:description>
  <cp:keywords>Công văn; 590/TCHQ-GSQL; Tổng cục Hải quan; Vũ Ngọc Anh; Doanh nghiệp; Thuế - Phí - Lệ Phí</cp:keywords>
  <dc:language>en-US</dc:language>
  <cp:lastModifiedBy>Thư viện vanbanphapluat.co</cp:lastModifiedBy>
  <dcterms:modified xsi:type="dcterms:W3CDTF">2017-08-14T15:52:00Z</dcterms:modified>
  <cp:revision>2</cp:revision>
  <dc:subject>Công văn 590/TCHQ-GSQL chứng từ thanh toán tiền công gia công</dc:subject>
  <dc:title>Công văn 590/TCHQ-GSQL</dc:title>
</cp:coreProperties>
</file>