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97"/>
      </w:tblGrid>
      <w:tr>
        <w:trPr>
          <w:trHeight w:val="693" w:hRule="atLeast"/>
        </w:trPr>
        <w:tc>
          <w:tcPr>
            <w:tcW w:w="3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  <w:br/>
              <w:t>THÀNH PHỐ HỒ CHÍ MINH</w:t>
              <w:br/>
            </w:r>
            <w:r>
              <w:rPr>
                <w:b/>
                <w:bCs/>
              </w:rPr>
              <w:t xml:space="preserve">SỞ Y TẾ </w:t>
              <w:br/>
              <w:t>--------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/>
              <w:t>Số: 393/SYT-QLD</w:t>
              <w:br/>
            </w:r>
            <w:r>
              <w:rPr>
                <w:i/>
                <w:iCs/>
                <w:sz w:val="16"/>
              </w:rPr>
              <w:t xml:space="preserve">V/v: Đình chỉ lưu hành thuốc tại Tp. Hồ Chí Minh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09 tháng 02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04"/>
      </w:tblGrid>
      <w:tr>
        <w:trPr/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 xml:space="preserve">Cơ Sở sản xuất Đông Nam Dược Trung An </w:t>
              <w:br/>
              <w:t>(Địa chỉ: 43/1A Khu phố Trung Lương, P.10, Tp. Mỹ Tho, Tiền Giang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Quyết định số 3121/2001/QĐ-BYT ngày 18/07/2001 của Bộ trưởng Bộ Y tế về việc ban hành “Quy chế đăng ký thuốc”; </w:t>
        <w:br/>
        <w:t xml:space="preserve">Căn cứ Quyết định số 2412/1998/QĐ-BYT ngày 15/09/1998 của Bộ trưởng Bộ Y tế về việc ban hành “Quy chế quản lý chất lượng thuốc”; </w:t>
        <w:br/>
        <w:t xml:space="preserve">Căn cứ công văn số 06/BC-TTKN ngày 07/01/2009 của Trung Tâm Kiểm nghiệm thuốc, mỹ phẩm, thực phẩm TP. HCM, đính kèm phiếu kiểm nghiệm số: 2145/0109/TTKN ngày 07/01/2009 về thuốc hoàn cứng TÊ THẤP PHONG HOÀN, chai 45g, số lô: không có, ngày sản xuất: 070808 do cơ sở sản xuất Đông Nam Dược Trung An sản xuất không đạt tiêu chuẩn chất lượng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SỞ Y TẾ TP. HỒ CHÍ MINH THÔNG BÁO: </w:t>
      </w:r>
    </w:p>
    <w:p>
      <w:pPr>
        <w:pStyle w:val="Normal"/>
        <w:spacing w:before="0" w:after="120"/>
        <w:rPr/>
      </w:pPr>
      <w:r>
        <w:rPr/>
        <w:t>1. Đình chỉ lưu hành tại TP. Hồ Chí Minh thuốc hoàn cứng TÊ THẤP PHONG HOÀN, chai 45g, số lô: không có, ngày sản xuất: 070808, Hạn dùng: 022010, SĐK: VND-3215-05, do cơ sở sản xuất Đông Nam Dược Trung An sản xuất không đạt tiêu chuẩn chất lượng về chỉ tiêu: Độ đồng đều khối lượng hoàn;</w:t>
      </w:r>
    </w:p>
    <w:p>
      <w:pPr>
        <w:pStyle w:val="Normal"/>
        <w:spacing w:before="0" w:after="120"/>
        <w:rPr/>
      </w:pPr>
      <w:r>
        <w:rPr/>
        <w:t xml:space="preserve">2. Đề nghị Cơ sở: </w:t>
      </w:r>
    </w:p>
    <w:p>
      <w:pPr>
        <w:pStyle w:val="Normal"/>
        <w:spacing w:before="0" w:after="120"/>
        <w:rPr/>
      </w:pPr>
      <w:r>
        <w:rPr/>
        <w:t>- Gửi thông báo thu hồi và khẩn trương thu hồi lô thuốc không đạt tiêu chuẩn chất lượng nêu trên.</w:t>
      </w:r>
    </w:p>
    <w:p>
      <w:pPr>
        <w:pStyle w:val="Normal"/>
        <w:spacing w:before="0" w:after="120"/>
        <w:rPr/>
      </w:pPr>
      <w:r>
        <w:rPr/>
        <w:t>- Gửi báo cáo thu hồi, hồ sơ thu hồi thuốc không đạt tiêu chuẩn chất lượng về Phòng Quản lý Dược và Thanh tra Sở Y tế sau 15 ngày kể từ ngày ký thông báo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1725" w:hRule="atLeast"/>
        </w:trPr>
        <w:tc>
          <w:tcPr>
            <w:tcW w:w="43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</w:t>
              <w:br/>
              <w:t>- Cục QLDVN “Để thay b/c”.</w:t>
              <w:br/>
              <w:t>- Sở Y tế Tiền Giang.</w:t>
              <w:br/>
              <w:t>- Ban Giám Đốc (để báo cáo)</w:t>
              <w:br/>
              <w:t>- TT. Kiểm Nghiệm T – TP-MP Tp. HCM</w:t>
              <w:br/>
              <w:t>- Công ty Sapharco</w:t>
              <w:br/>
              <w:t>- Phòng Y Tế Q/H.</w:t>
              <w:br/>
              <w:t>- Các Bệnh viện trực thuộc.</w:t>
              <w:br/>
              <w:t xml:space="preserve">- Các phòng ban: TTr, NVY, Medinet, QLDVYT </w:t>
              <w:br/>
              <w:t>- Lưu VP-QLD</w:t>
              <w:br/>
              <w:t>- NVV (65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GIÁM ĐỐC </w:t>
              <w:br/>
              <w:t>PHÓ GIÁM ĐỐC  </w:t>
              <w:br/>
              <w:br/>
              <w:br/>
              <w:br/>
              <w:br/>
              <w:t xml:space="preserve">Phạm Khánh Phong Lan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2:00Z</dcterms:created>
  <dc:creator>Thành phố Hồ Chí Minh; vanbanphapluat.co</dc:creator>
  <dc:description>Xem chi tiết và tải về văn bản tại đây: http://vanbanphapluat.co/cong-van-393-syt-qld-dinh-chi-luu-hanh-thuoc-tai-tp-ho-chi-minh</dc:description>
  <cp:keywords>Công văn; 393/SYT-QLD; Thành phố Hồ Chí Minh; Phạm Khánh Phong Lan; Thể thao - Y tế</cp:keywords>
  <dc:language>en-US</dc:language>
  <cp:lastModifiedBy>Thư viện vanbanphapluat.co</cp:lastModifiedBy>
  <dcterms:modified xsi:type="dcterms:W3CDTF">2017-08-14T15:52:00Z</dcterms:modified>
  <cp:revision>2</cp:revision>
  <dc:subject>Công văn 393/SYT-QLD đình chỉ lưu hành thuốc tại Tp. Hồ Chí Minh</dc:subject>
  <dc:title>Công văn 393/SYT-QLD</dc:title>
</cp:coreProperties>
</file>