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1466/BTC-CST</w:t>
              <w:br/>
            </w:r>
            <w:r>
              <w:rPr>
                <w:i/>
                <w:iCs/>
                <w:sz w:val="16"/>
              </w:rPr>
              <w:t>V/v điều chỉnh thuế suất thuế xuất khẩu và thuế tài nguyên đối với mặt hàng than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9 tháng 02 năm 2009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812"/>
      </w:tblGrid>
      <w:tr>
        <w:trPr/>
        <w:tc>
          <w:tcPr>
            <w:tcW w:w="28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- Bộ Công Thương</w:t>
              <w:br/>
              <w:t>- Tập đoàn Than khoáng sản Việt Nam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Liên quan tới nội dung đề nghị điều chỉnh thuế suất thuế xuất khẩu và thuế suất thuế tài nguyên đối với than tại công văn số 8011/CV-KH ngày 17/11/2008, số 8691/CV-KH ngày 26/12/2008 của Tập đoàn Than khoáng sản Việt Nam (TKV), công văn số 0651/BCT-TC ngày 22/1/2009 của Bộ Công Thương, Bộ Tài chính có ý kiến như sau;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Về thuế suất thuế xuất khẩu than: Ngày 5/2/2009 Bộ Tài chính ban hành Thông tư số 25/2009/TT-BTC, theo đó điều chỉnh mức thuế suất thuế xuất khẩu than xuống 10% và áp dụng đối với các Tờ khai hải quan hàng hoá xuất khẩu đăng ký với cơ quan hải quan kể từ ngày 15/2/2009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- Về thuế tài nguyên đối với than: Theo số liệu tổng kết năm 2008 của TKV thì thuế tài nguyên chiếm 0,77% tổng chi phí của ngành (337 tỷ đồng/43.515 tỷ đồng) và bằng 5,7% tổng nộp ngân sách của ngành (5.917 tỷ đồng). Ngày 19/1/2009 Chính phủ đã ban hành Nghị định số 05/2009/NĐ-CP quy định chi tiết thi hành Pháp lệnh Thuế tài nguyên và Pháp lệnh sửa đổi, bổ sung </w:t>
      </w:r>
      <w:bookmarkStart w:id="0" w:name="dc_92"/>
      <w:r>
        <w:rPr>
          <w:lang w:val="vi-VN"/>
        </w:rPr>
        <w:t>Điều 6 Pháp lệnh Thuế tài nguyên</w:t>
      </w:r>
      <w:bookmarkEnd w:id="0"/>
      <w:r>
        <w:rPr>
          <w:lang w:val="vi-VN"/>
        </w:rPr>
        <w:t xml:space="preserve">, theo đó mức thuế suất thuế tài nguyên đối với than là: than antraxit lộ thiên, than nâu, than mỡ 6%; than antraxit hầm lò, than khác 4% (mức thuế suất cũ của than antraxit lộ thiên, than nâu, than mỡ là 3%, than antraxit hầm lò, than khác là 2%). Đề nghị TKV chỉ đạo các mỏ thực hiện đúng mức "sàn" là 6% đối với than antraxit lộ thiên, than nâu, than mỡ và 4% đối với than antraxit hầm lò, than khác theo quy định tại Pháp lệnh số 07/2008//PL-UBTVQH12 Pháp lệnh sửa đổi, bổ xung </w:t>
      </w:r>
      <w:bookmarkStart w:id="1" w:name="dc_93"/>
      <w:r>
        <w:rPr>
          <w:lang w:val="vi-VN"/>
        </w:rPr>
        <w:t>điều 6 Pháp lệnh Thuế tài nguyên</w:t>
      </w:r>
      <w:bookmarkEnd w:id="1"/>
      <w:r>
        <w:rPr>
          <w:lang w:val="vi-VN"/>
        </w:rPr>
        <w:t xml:space="preserve"> ngày 22/11/2008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Bộ Tài chính thông báo để Bộ Công Thương và Tập đoàn Than khoáng sản Việt Nam được biết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2:00Z</dcterms:created>
  <dc:creator>Bộ Tài chính; vanbanphapluat.co</dc:creator>
  <dc:description>Xem chi tiết và tải về văn bản tại đây: http://vanbanphapluat.co/cong-van-1466-btc-cst-dieu-chinh-thue-suat-thue-xuat-khau-va-thue-tai-nguyen-mat-hang-than</dc:description>
  <cp:keywords>Công văn; 1466/BTC-CST; Bộ Tài chính; Đỗ Hoàng Anh Tuấn; Thuế - Phí - Lệ Phí; Xuất nhập khẩu</cp:keywords>
  <dc:language>en-US</dc:language>
  <cp:lastModifiedBy>Thư viện vanbanphapluat.co</cp:lastModifiedBy>
  <dcterms:modified xsi:type="dcterms:W3CDTF">2017-08-14T15:52:00Z</dcterms:modified>
  <cp:revision>2</cp:revision>
  <dc:subject>Công văn 1466/BTC-CST điều chỉnh thuế suất thuế xuất khẩu và thuế tài nguyên mặt hàng than</dc:subject>
  <dc:title>Công văn 1466/BTC-CST</dc:title>
</cp:coreProperties>
</file>