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/ĐC-CP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2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ÍNH CHÍ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NGHỊ QUYẾT SỐ 28/2008/NQ-CP NGÀY 04 THÁNG 12 NĂM 2008 CỦA CHÍNH PHỦ VỀ VIỆC XÉT DUYỆT KẾ HOẠCH SỬ DỤNG ĐẤT 5 NĂM (2006 - 2010) CỦA THÀNH PHỐ HÀ NỘI</w:t>
      </w:r>
    </w:p>
    <w:p>
      <w:pPr>
        <w:pStyle w:val="Normal"/>
        <w:spacing w:before="0" w:after="120"/>
        <w:rPr/>
      </w:pPr>
      <w:r>
        <w:rPr>
          <w:lang w:val="vi-VN"/>
        </w:rPr>
        <w:t>Do sơ suất trong khâu đánh máy, thừa uỷ quyền Thủ tướng Chính phủ, xin đính chính một số sai sót trong Nghị quyết số 28/2008/NQ-CP ngày 04 tháng 12 năm 2008 của Chính phủ về việc xét duyệt kế hoạch sử dụng đất 5 năm (2006 -2010) của thành phố Hà Nội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ại trang 01 dòng thứ 8 từ trên xuống, viết là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"Căn cứ Luật Tổ chức Chính phủ ngày 25 tháng 12 năm 2008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ăn cứ Luật Đất đai ngày 26 tháng 11 năm 2008;"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Nay xin sửa lại là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"Căn cứ Luật Tổ chức Chính phủ ngày 25 tháng 12 năm 2001;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Căn cứ Luật Đất đai ngày 26 tháng 11 năm 2003;"./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UQ. THỦ TƯỚNG</w:t>
              <w:br/>
              <w:t>BỘ TRƯỞNG</w:t>
              <w:br/>
              <w:t>BỘ TÀI NGUYÊN VÀ MÔI TRƯỜNG</w:t>
              <w:br/>
              <w:br/>
              <w:br/>
              <w:br/>
              <w:br/>
              <w:t>Phạm Khôi Nguyê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2:00Z</dcterms:created>
  <dc:creator>Chính phủ; vanbanphapluat.co</dc:creator>
  <dc:description>Xem chi tiết và tải về văn bản tại đây: http://vanbanphapluat.co/cong-van-15-dc-cp-dinh-chinh-nghi-quyet-28-2008-nq-cp-xet-duyet-ke-hoach-su-dung-dat-5-m-2006-2010-thanh-pho-ha-noi</dc:description>
  <cp:keywords>Công văn; 15/ĐC-CP; Chính phủ; Phạm Khôi Nguyên; Bất động sản</cp:keywords>
  <dc:language>en-US</dc:language>
  <cp:lastModifiedBy>Thư viện vanbanphapluat.co</cp:lastModifiedBy>
  <dcterms:modified xsi:type="dcterms:W3CDTF">2017-08-14T15:52:00Z</dcterms:modified>
  <cp:revision>2</cp:revision>
  <dc:subject>Công văn 15/ĐC-CP đính chính Nghị quyết 28/2008/NQ-CP  xét duyệt kế hoạch sử dụng đất 5 m (2006 - 2010) thành phố Hà Nội</dc:subject>
  <dc:title>Công văn 15/ĐC-CP</dc:title>
</cp:coreProperties>
</file>