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30/BGTVT-PCLB&amp;TKCN</w:t>
              <w:br/>
            </w:r>
            <w:r>
              <w:rPr>
                <w:i/>
                <w:iCs/>
                <w:sz w:val="16"/>
              </w:rPr>
              <w:t>V/v: Dự kiến phân công nhiệm vụ triển khai QĐ số 06/2009/QĐ-TTg của Thủ tướng CP triển khai Công ước SAR 79 về TKCN hàng hải</w:t>
            </w:r>
          </w:p>
        </w:tc>
        <w:tc>
          <w:tcPr>
            <w:tcW w:w="5376" w:type="dxa"/>
            <w:tcBorders/>
          </w:tcPr>
          <w:p>
            <w:pPr>
              <w:pStyle w:val="Normal"/>
              <w:jc w:val="right"/>
              <w:rPr>
                <w:i/>
                <w:i/>
                <w:iCs/>
              </w:rPr>
            </w:pPr>
            <w:r>
              <w:rPr>
                <w:i/>
                <w:iCs/>
              </w:rPr>
              <w:t>Hà Nội, ngày 09 tháng 0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jc w:val="right"/>
              <w:rPr>
                <w:b/>
                <w:b/>
                <w:bCs/>
              </w:rPr>
            </w:pPr>
            <w:r>
              <w:rPr>
                <w:b/>
                <w:bCs/>
              </w:rPr>
              <w:t>Kính gửi:</w:t>
            </w:r>
          </w:p>
        </w:tc>
        <w:tc>
          <w:tcPr>
            <w:tcW w:w="5994" w:type="dxa"/>
            <w:tcBorders/>
          </w:tcPr>
          <w:p>
            <w:pPr>
              <w:pStyle w:val="Normal"/>
              <w:rPr/>
            </w:pPr>
            <w:r>
              <w:rPr/>
              <w:t>- Cục Hàng hải VN;</w:t>
              <w:br/>
              <w:t>- Cục Đăng kiểm VN;</w:t>
              <w:br/>
              <w:t>- Cục Hàng không VN;</w:t>
              <w:br/>
              <w:t>- Cục Y tế Giao thông vận tải;</w:t>
              <w:br/>
              <w:t xml:space="preserve">- Các Vụ: Tổ chức cán bộ, Pháp chế, Hợp tác quốc tế, An toàn Giao thông, Vận tải và Tài chính. </w:t>
            </w:r>
          </w:p>
        </w:tc>
      </w:tr>
    </w:tbl>
    <w:p>
      <w:pPr>
        <w:pStyle w:val="Normal"/>
        <w:spacing w:before="0" w:after="120"/>
        <w:rPr>
          <w:lang w:val="vi-VN"/>
        </w:rPr>
      </w:pPr>
      <w:r>
        <w:rPr>
          <w:lang w:val="vi-VN"/>
        </w:rPr>
        <w:t> </w:t>
      </w:r>
    </w:p>
    <w:p>
      <w:pPr>
        <w:pStyle w:val="Normal"/>
        <w:spacing w:before="0" w:after="120"/>
        <w:rPr>
          <w:lang w:val="vi-VN"/>
        </w:rPr>
      </w:pPr>
      <w:r>
        <w:rPr>
          <w:lang w:val="vi-VN"/>
        </w:rPr>
        <w:t xml:space="preserve">Để triển khai thực hiện Quyết định số 06/2009/QĐ-TTg ngày 15/01/2009 của Thủ tướng Chính phủ về việc phê duyệt kế hoạch thực hiện Công ước quốc tế về tìm kiếm cứu nạn hàng hải năm 1979(Công ước SAR79), theo nội dung Công ước thì Bộ Giao thông vận tải là cơ quan đầu mối quan hệ với Tổ chức Hàng hải quốc tế (IMO) và chủ trì triển khai thực hiện 09 nhiệm vụ quan trọng (trong số 15 nhiệm vụ) của Quyết định. Bộ Giao thông vận tải dự kiến phân công nhiệm vụ triển khai Quyết định của Thủ tướng Chính phủ như sau: </w:t>
      </w:r>
    </w:p>
    <w:p>
      <w:pPr>
        <w:pStyle w:val="Normal"/>
        <w:spacing w:before="0" w:after="120"/>
        <w:rPr/>
      </w:pPr>
      <w:r>
        <w:rPr>
          <w:lang w:val="vi-VN"/>
        </w:rPr>
        <w:t>Căn cứ vào chức năng nhiệm vụ, cơ cấu tổ chức và kinh nghiệm trong việc đàm phán vùng trách nhiệm cho VNMCC, Bộ GTVT dự kiến phân công cho các đơn vị theo kế hoạch đính kèm.</w:t>
      </w:r>
    </w:p>
    <w:p>
      <w:pPr>
        <w:pStyle w:val="Normal"/>
        <w:spacing w:before="0" w:after="120"/>
        <w:rPr>
          <w:lang w:val="vi-VN"/>
        </w:rPr>
      </w:pPr>
      <w:r>
        <w:rPr>
          <w:lang w:val="vi-VN"/>
        </w:rPr>
        <w:t>Chi phí để triển khai thực hiện sẽ sử dụng nguồn chi đột xuất cho hoạt động TKCN (nếu chi trong năm 2009), còn chi phí chi thường xuyên để thực hiện nhiệm vụ trong các năm tiếp theo thì tuỳ theo nhiệm vụ được phân công các đơn vị xây dựng kế hoạch chi ngân sách gửi Văn phòng ban Chỉ đạo PCLB&amp;TKCN trước ngày 30/6 hàng năm.</w:t>
      </w:r>
    </w:p>
    <w:p>
      <w:pPr>
        <w:pStyle w:val="Normal"/>
        <w:spacing w:before="0" w:after="120"/>
        <w:rPr>
          <w:lang w:val="vi-VN"/>
        </w:rPr>
      </w:pPr>
      <w:r>
        <w:rPr>
          <w:lang w:val="vi-VN"/>
        </w:rPr>
        <w:t>Bộ GTVT yêu cầu các cơ quan nói trên đóng góp ý kiến, đề xuất bằng văn bản gửi về Bộ GTVT qua (Văn phòng Ban Chỉ đạo PCLB&amp;TKCN) trước ngày 20/02/2009 để Bộ ra Quyết định triển kha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23"/>
        <w:gridCol w:w="4817"/>
      </w:tblGrid>
      <w:tr>
        <w:trPr/>
        <w:tc>
          <w:tcPr>
            <w:tcW w:w="38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Các Thứ trưởng Bộ GTVT;</w:t>
              <w:br/>
              <w:t>- Các Thành viên BCĐ PCLB&amp;TKCN;</w:t>
              <w:br/>
              <w:t>- Lưu VT, PCLB&amp;TKCN (Bình 3).</w:t>
            </w:r>
          </w:p>
        </w:tc>
        <w:tc>
          <w:tcPr>
            <w:tcW w:w="4817"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Giao thông vận tải; vanbanphapluat.co</dc:creator>
  <dc:description>Xem chi tiết và tải về văn bản tại đây: http://vanbanphapluat.co/cong-van-630-bgtvt-pclb-tkcn-du-kien-phan-cong-nhiem-vu-trien-khai-quyet-dinh-06-2009-qd-ttg-trien-khai-cong-uoc-sar-79</dc:description>
  <cp:keywords>Công văn; 630/BGTVT-PCLB&amp;TKCN; Bộ Giao thông vận tải; Nguyễn Hồng Trường; Giao thông - Vận tải</cp:keywords>
  <dc:language>en-US</dc:language>
  <cp:lastModifiedBy>Thư viện vanbanphapluat.co</cp:lastModifiedBy>
  <dcterms:modified xsi:type="dcterms:W3CDTF">2017-08-14T15:52:00Z</dcterms:modified>
  <cp:revision>2</cp:revision>
  <dc:subject>Công văn 630/BGTVT-PCLB&amp;TKCN dự kiến phân công nhiệm vụ triển khai Quyết định 06/2009/QĐ-TTg triển khai Công ước SAR 79</dc:subject>
  <dc:title>Công văn 630/BGTVT-PCLB&amp;TKCN</dc:title>
</cp:coreProperties>
</file>