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rPr>
            </w:pPr>
            <w:r>
              <w:rPr>
                <w:b/>
                <w:bCs/>
              </w:rPr>
              <w:t>THỦ TƯỚ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rHeight w:val="900" w:hRule="atLeast"/>
        </w:trPr>
        <w:tc>
          <w:tcPr>
            <w:tcW w:w="3728" w:type="dxa"/>
            <w:tcBorders/>
          </w:tcPr>
          <w:p>
            <w:pPr>
              <w:pStyle w:val="Normal"/>
              <w:rPr/>
            </w:pPr>
            <w:r>
              <w:rPr/>
              <w:t>Số: 174/TTg-KTN</w:t>
              <w:br/>
            </w:r>
            <w:r>
              <w:rPr>
                <w:i/>
                <w:iCs/>
                <w:sz w:val="16"/>
              </w:rPr>
              <w:t>V/v giảm tỷ lệ chờ quyết toán và tiết kiệm do chỉ định thầu các dự án thực hiện theo cơ chế 797 - 400</w:t>
            </w:r>
          </w:p>
        </w:tc>
        <w:tc>
          <w:tcPr>
            <w:tcW w:w="5632" w:type="dxa"/>
            <w:tcBorders/>
          </w:tcPr>
          <w:p>
            <w:pPr>
              <w:pStyle w:val="Normal"/>
              <w:jc w:val="right"/>
              <w:rPr>
                <w:i/>
                <w:i/>
                <w:iCs/>
              </w:rPr>
            </w:pPr>
            <w:r>
              <w:rPr>
                <w:i/>
                <w:iCs/>
              </w:rPr>
              <w:t>Hà Nội, ngày 09 tháng 2 năm 2009</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Xây dựng;</w:t>
              <w:br/>
              <w:t>- Bộ Công Thương;</w:t>
              <w:br/>
              <w:t>- Bộ Kế hoạch và Đầu tư;</w:t>
              <w:br/>
              <w:t>- Bộ Tài chính.</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Xây dựng (công văn số 2520/BXD-KTXD ngày 18 tháng 12 năm 2008) về việc giảm tỷ lệ chờ quyết toán và tiết kiệm do chỉ định thầu các dự án thực hiện theo cơ chế 797 - 400, Thủ tướng Chính phủ có ý kiến như sau:</w:t>
      </w:r>
    </w:p>
    <w:p>
      <w:pPr>
        <w:pStyle w:val="Normal"/>
        <w:spacing w:before="0" w:after="120"/>
        <w:rPr/>
      </w:pPr>
      <w:r>
        <w:rPr>
          <w:lang w:val="vi-VN"/>
        </w:rPr>
        <w:t>1. Đồng ý giảm tỷ lệ tiết kiệm do chỉ định thầu các dự án thực hiện theo cơ chế  ban hành tại các công văn số 797/CP-CN ngày 17 tháng 6 năm 2003, số 400/CP-CN ngày 26 tháng 3 năm 2004 của Thủ tướng Chính phủ đối với các hạng mục xây lắp công trình từ 5% xuống 2%. Mức giảm tỷ lệ tiết kiệm nói trên được áp dụng đối với các dự án đã, đang triển khai và chưa quyết toán.</w:t>
      </w:r>
    </w:p>
    <w:p>
      <w:pPr>
        <w:pStyle w:val="Normal"/>
        <w:spacing w:before="0" w:after="120"/>
        <w:rPr>
          <w:lang w:val="vi-VN"/>
        </w:rPr>
      </w:pPr>
      <w:r>
        <w:rPr>
          <w:lang w:val="vi-VN"/>
        </w:rPr>
        <w:t>2. Về việc giảm tỷ lệ giữ lại chờ quyết toán thực hiện theo hợp đồng ký giữa chủ đầu tư và nhà thầu nhưng không được lớn hơn 3% giá trị hợp đồng. Bộ Xây dựng có văn bản hướng dẫn cụ thể để các đơn vị liên quan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hính phủ;</w:t>
              <w:br/>
              <w:t>- Các Tập đoàn: Điện lực Việt Nam, Dầu khí Việt Nam, CN Than và KS Việt Nam;</w:t>
              <w:br/>
              <w:t>- VPCP: BTCN, các PCN: Văn Trọng Lý, Phạm Văn Phượng, Cổng TTĐT, các Vụ: TKBT, KTTH, ĐP;</w:t>
              <w:br/>
              <w:t>- Lưu: VT, KTN (4). C (25)</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hủ tướng Chính phủ; vanbanphapluat.co</dc:creator>
  <dc:description>Xem chi tiết và tải về văn bản tại đây: http://vanbanphapluat.co/cong-van-174-ttg-ktn-giam-ty-le-cho-quyet-toan-va-tiet-kiem-do-chi-dinh-thau-cac-du-an-thuc-hien-theo-co-che-797-400</dc:description>
  <cp:keywords>Công văn; 174/TTg-KTN; Thủ tướng Chính phủ; Hoàng Trung Hải; Đầu tư; Tài chính nhà nước</cp:keywords>
  <dc:language>en-US</dc:language>
  <cp:lastModifiedBy>Thư viện vanbanphapluat.co</cp:lastModifiedBy>
  <dcterms:modified xsi:type="dcterms:W3CDTF">2017-08-14T15:52:00Z</dcterms:modified>
  <cp:revision>2</cp:revision>
  <dc:subject>Công văn 174/TTg-KTN giảm tỷ lệ chờ quyết toán và tiết kiệm do chỉ định thầu các dự án thực hiện theo cơ chế 797 - 400</dc:subject>
  <dc:title>Công văn 174/TTg-KTN</dc:title>
</cp:coreProperties>
</file>