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34/TCHQ-KTTT</w:t>
              <w:br/>
            </w:r>
            <w:r>
              <w:rPr>
                <w:i/>
                <w:iCs/>
                <w:sz w:val="16"/>
              </w:rPr>
              <w:t>V/v thuế suất thuế GTGT</w:t>
            </w:r>
          </w:p>
        </w:tc>
        <w:tc>
          <w:tcPr>
            <w:tcW w:w="5376" w:type="dxa"/>
            <w:tcBorders/>
          </w:tcPr>
          <w:p>
            <w:pPr>
              <w:pStyle w:val="Normal"/>
              <w:jc w:val="right"/>
              <w:rPr>
                <w:i/>
                <w:i/>
                <w:iCs/>
              </w:rPr>
            </w:pPr>
            <w:r>
              <w:rPr>
                <w:i/>
                <w:iCs/>
              </w:rPr>
              <w:t xml:space="preserve">Hà Nội, ngày 09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i nhánh Công ty TNHH một thành viên dịch vụ và thương mại VCCI tại Hải Phòng </w:t>
        <w:br/>
        <w:t> (Số 18 Cù Chính Lan, Hồng Bàng, Hải Phòng)</w:t>
      </w:r>
    </w:p>
    <w:p>
      <w:pPr>
        <w:pStyle w:val="Normal"/>
        <w:spacing w:before="0" w:after="120"/>
        <w:rPr>
          <w:lang w:val="vi-VN"/>
        </w:rPr>
      </w:pPr>
      <w:r>
        <w:rPr>
          <w:lang w:val="vi-VN"/>
        </w:rPr>
        <w:t>Trả lời công văn số 01/TSC-CV ngày 06/01/2009 của Chi nhánh Công ty TNHH một thành viên dịch vụ và thương mại VCCI tại Hải Phòng về việc áp dụng thuế suất thuế GTGT, Tổng cục Hải quan có ý kiến như sau:</w:t>
      </w:r>
    </w:p>
    <w:p>
      <w:pPr>
        <w:pStyle w:val="Normal"/>
        <w:spacing w:before="0" w:after="120"/>
        <w:rPr/>
      </w:pPr>
      <w:r>
        <w:rPr>
          <w:lang w:val="vi-VN"/>
        </w:rPr>
        <w:t xml:space="preserve">Căn cứ Luật thuế GTGT số 13/2008/QH12 ngày 3/6/2008; </w:t>
      </w:r>
      <w:bookmarkStart w:id="0" w:name="dc_214"/>
      <w:r>
        <w:rPr>
          <w:lang w:val="vi-VN"/>
        </w:rPr>
        <w:t>Mục II, Phần B Thông tư số 129/2008/TT-BTC</w:t>
      </w:r>
      <w:bookmarkEnd w:id="0"/>
      <w:r>
        <w:rPr>
          <w:lang w:val="vi-VN"/>
        </w:rPr>
        <w:t xml:space="preserve"> ngày 26/12/2008 của Bộ Tài chính về việc hướng dẫn thi hành một số điều của Luật Thuế GTGT, thì mặt hàng dụng cụ cơ khí cầm tay nhập khẩu có thuế suất thuế GTGT là 10% (mười phần trăm).</w:t>
      </w:r>
    </w:p>
    <w:p>
      <w:pPr>
        <w:pStyle w:val="Normal"/>
        <w:spacing w:before="0" w:after="120"/>
        <w:rPr>
          <w:lang w:val="vi-VN"/>
        </w:rPr>
      </w:pPr>
      <w:r>
        <w:rPr>
          <w:lang w:val="vi-VN"/>
        </w:rPr>
        <w:t>Đối với các tờ khai hàng hoá nhập khẩu từ ngày 01/02/2009 đề nghị Công ty nghiên cứu quy định tại Thông tư số 13/2009/TT-BTC ngày 22/01/2009 của Bộ Tài chính về việc hướng dẫn giảm 50% thuế suất thuế GTGT và Thông tư số 18/2009/TT-BTC ngày 30/01/2009 của Bộ Tài chính về việc hướng dẫn giảm 50% thuế suất thuế GTGT theo Danh mục hàng hoá của biểu thuế nhập khẩu ưu đãi để thực hiện.</w:t>
      </w:r>
    </w:p>
    <w:p>
      <w:pPr>
        <w:pStyle w:val="Normal"/>
        <w:spacing w:before="0" w:after="120"/>
        <w:rPr>
          <w:lang w:val="vi-VN"/>
        </w:rPr>
      </w:pPr>
      <w:r>
        <w:rPr>
          <w:lang w:val="vi-VN"/>
        </w:rPr>
        <w:t>Tổng cục Hải quan trả lời để Chi nhánh Công ty TNHH một thành viên dịch vụ và thương mại VCCI tại Hải Phòng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34-tchq-kttt-thue-suat-thue-gtgt</dc:description>
  <cp:keywords>Công văn; 634/TCHQ-KTTT; Tổng cục Hải quan; Dương Phú Đông; Thuế - Phí - Lệ Phí; Xuất nhập khẩu</cp:keywords>
  <dc:language>en-US</dc:language>
  <cp:lastModifiedBy>Thư viện vanbanphapluat.co</cp:lastModifiedBy>
  <dcterms:modified xsi:type="dcterms:W3CDTF">2017-08-14T15:52:00Z</dcterms:modified>
  <cp:revision>2</cp:revision>
  <dc:subject>Công văn 634/TCHQ-KTTT thuế suất thuế GTGT</dc:subject>
  <dc:title>Công văn 634/TCHQ-KTTT</dc:title>
</cp:coreProperties>
</file>