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538" w:type="dxa"/>
            <w:tcBorders/>
          </w:tcPr>
          <w:p>
            <w:pPr>
              <w:pStyle w:val="Normal"/>
              <w:rPr/>
            </w:pPr>
            <w:r>
              <w:rPr>
                <w:sz w:val="20"/>
              </w:rPr>
              <w:t>Số: 777/VPCP-KTTH</w:t>
              <w:br/>
            </w:r>
            <w:r>
              <w:rPr>
                <w:i/>
                <w:iCs/>
                <w:sz w:val="16"/>
              </w:rPr>
              <w:t>V/v chuyển chỉ tiêu kế hoạch nhập, xuất luân phiên đổi hàng DTQG năm 2008 sang năm 2009 thực hiện tiếp</w:t>
            </w:r>
          </w:p>
        </w:tc>
        <w:tc>
          <w:tcPr>
            <w:tcW w:w="5822" w:type="dxa"/>
            <w:tcBorders/>
          </w:tcPr>
          <w:p>
            <w:pPr>
              <w:pStyle w:val="Normal"/>
              <w:jc w:val="right"/>
              <w:rPr>
                <w:i/>
                <w:i/>
                <w:iCs/>
                <w:sz w:val="20"/>
              </w:rPr>
            </w:pPr>
            <w:r>
              <w:rPr>
                <w:i/>
                <w:iCs/>
                <w:sz w:val="20"/>
              </w:rPr>
              <w:t>Hà Nội, ngày 09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1071/BTC-DTQG ngày 22 tháng 01 năm 2009, ý kiến của Bộ Kế hoạch và Đầu tư tại văn bản số 670/BKH-KTDV ngày 04 tháng 02 năm 2009 về việc chuyển chỉ tiêu kế hoạch nhập, xuất luân phiên đổi hàng dự trữ quốc gia năm 2008 sang năm 2009 thực hiện tiếp, Phó Thủ tướng Nguyễn Sinh Hùng có ý kiến như sau:</w:t>
      </w:r>
    </w:p>
    <w:p>
      <w:pPr>
        <w:pStyle w:val="Normal"/>
        <w:spacing w:before="0" w:after="120"/>
        <w:rPr/>
      </w:pPr>
      <w:r>
        <w:rPr>
          <w:sz w:val="20"/>
        </w:rPr>
        <w:t>Đồng ý chuyển chỉ tiêu kế hoạch nhập, xuất luân phiên đổi hàng dự trữ quốc gia năm 2008 sang thực hiện trong năm 2009 như đề nghị của Bộ Tài chính tại công văn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Nguyễn Sinh Hùng, Hoàng Trung Hải;</w:t>
              <w:br/>
              <w:t>- VPCP: BTCN, PCN Phạm Văn Phượng, Cổng TTĐT;</w:t>
              <w:br/>
              <w:t>- Lưu: VT, KTTH (3)</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Văn phòng Chính phủ; vanbanphapluat.co</dc:creator>
  <dc:description>Xem chi tiết và tải về văn bản tại đây: http://vanbanphapluat.co/cong-van-777-vpcp-ktth-chuyen-chi-tieu-ke-hoach-nhap-xuat-luan-phien-doi-hang-du-tru-quoc-gia-nam-2008-sang-nam-2009-thuc-hien-tiep</dc:description>
  <cp:keywords>Công văn; 777/VPCP-KTTH; Văn phòng Chính phủ; Phạm Văn Phượng; Xuất nhập khẩu</cp:keywords>
  <dc:language>en-US</dc:language>
  <cp:lastModifiedBy>Thư viện vanbanphapluat.co</cp:lastModifiedBy>
  <dcterms:modified xsi:type="dcterms:W3CDTF">2017-08-14T15:52:00Z</dcterms:modified>
  <cp:revision>2</cp:revision>
  <dc:subject>Công văn 777/VPCP-KTTH chuyển chỉ tiêu kế hoạch nhập, xuất luân phiên đổi hàng dự trữ quốc gia năm 2008 sang năm 2009 thực hiện tiếp</dc:subject>
  <dc:title>Công văn 777/VPCP-KTTH</dc:title>
</cp:coreProperties>
</file>