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2/TCHQ-KTTT</w:t>
              <w:br/>
            </w:r>
            <w:r>
              <w:rPr>
                <w:i/>
                <w:iCs/>
                <w:sz w:val="16"/>
              </w:rPr>
              <w:t>V/v Xử lý thuế GTGT</w:t>
            </w:r>
          </w:p>
        </w:tc>
        <w:tc>
          <w:tcPr>
            <w:tcW w:w="5376" w:type="dxa"/>
            <w:tcBorders/>
          </w:tcPr>
          <w:p>
            <w:pPr>
              <w:pStyle w:val="Normal"/>
              <w:jc w:val="right"/>
              <w:rPr>
                <w:i/>
                <w:i/>
                <w:iCs/>
              </w:rPr>
            </w:pPr>
            <w:r>
              <w:rPr>
                <w:i/>
                <w:iCs/>
              </w:rPr>
              <w:t xml:space="preserve">Hà Nội, ngày 09 tháng 02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6"/>
        <w:gridCol w:w="6964"/>
      </w:tblGrid>
      <w:tr>
        <w:trPr/>
        <w:tc>
          <w:tcPr>
            <w:tcW w:w="1676" w:type="dxa"/>
            <w:tcBorders/>
          </w:tcPr>
          <w:p>
            <w:pPr>
              <w:pStyle w:val="Normal"/>
              <w:jc w:val="right"/>
              <w:rPr>
                <w:b/>
                <w:b/>
                <w:bCs/>
              </w:rPr>
            </w:pPr>
            <w:r>
              <w:rPr>
                <w:b/>
                <w:bCs/>
              </w:rPr>
              <w:t xml:space="preserve">Kính gửi: </w:t>
            </w:r>
          </w:p>
        </w:tc>
        <w:tc>
          <w:tcPr>
            <w:tcW w:w="6964" w:type="dxa"/>
            <w:tcBorders/>
          </w:tcPr>
          <w:p>
            <w:pPr>
              <w:pStyle w:val="Normal"/>
              <w:rPr/>
            </w:pPr>
            <w:r>
              <w:rPr/>
              <w:t>- Công ty Cổ phần Đầu tư Xây dựng và Thương mại Thái Bình Dương;</w:t>
              <w:br/>
              <w:t>(Số 12 Tôn Đản, F.13, Q.4, TP. Hồ Chí Minh)</w:t>
              <w:br/>
              <w:t>- Cục Hải quan Thành phố Hồ Chí Minh.</w:t>
            </w:r>
          </w:p>
        </w:tc>
      </w:tr>
    </w:tbl>
    <w:p>
      <w:pPr>
        <w:pStyle w:val="Normal"/>
        <w:spacing w:before="0" w:after="120"/>
        <w:rPr/>
      </w:pPr>
      <w:r>
        <w:rPr/>
        <w:t> </w:t>
      </w:r>
    </w:p>
    <w:p>
      <w:pPr>
        <w:pStyle w:val="Normal"/>
        <w:spacing w:before="0" w:after="120"/>
        <w:rPr/>
      </w:pPr>
      <w:r>
        <w:rPr/>
        <w:t>Tổng cục Hải quan nhận được công văn số 06/MC-COPAC ngày 07/01/2009 của Công ty Cổ phần Đầu tư Xây dựng và Thương mại Thái Bình Dương về việc đề nghị xác nhận miễn thuế GTGT hàng nhập khẩu: Tổng cục Hải quan có ý kiến như sau:</w:t>
      </w:r>
    </w:p>
    <w:p>
      <w:pPr>
        <w:pStyle w:val="Normal"/>
        <w:spacing w:before="0" w:after="120"/>
        <w:rPr/>
      </w:pPr>
      <w:r>
        <w:rPr/>
        <w:t xml:space="preserve">1/ Căn cứ quy định tại Điểm 4, Điều 4 Luật thuế GTGT; </w:t>
      </w:r>
      <w:bookmarkStart w:id="0" w:name="dc_2"/>
      <w:r>
        <w:rPr/>
        <w:t>Điểm 4, Điều 4 Nghị định số 158/2003/NĐ-CP</w:t>
      </w:r>
      <w:bookmarkEnd w:id="0"/>
      <w:r>
        <w:rPr/>
        <w:t xml:space="preserve"> ngày 10/2/2003 của Chính phủ quy định chi tiết thi hành Luật thuế GTGT; </w:t>
      </w:r>
      <w:bookmarkStart w:id="1" w:name="dc_3"/>
      <w:r>
        <w:rPr/>
        <w:t>Điểm 1.4, khoản 1, Mục II, Phần A Thông tư số 32/2007/TT-BTC</w:t>
      </w:r>
      <w:bookmarkEnd w:id="1"/>
      <w:r>
        <w:rPr/>
        <w:t xml:space="preserve"> ngày 9/4/2007 của Bộ Tài chính hướng dẫn chi tiết về thuế GTGT thì: máy móc, thiết bị thuộc loại trong nước chưa sản xuất được cần nhập khẩu để tạo tài sản cố định của doanh nghiệp, có đủ thủ tục hồ sơ theo quy định thì thuộc đối tượng không chịu thuế GTGT.</w:t>
      </w:r>
    </w:p>
    <w:p>
      <w:pPr>
        <w:pStyle w:val="Normal"/>
        <w:spacing w:before="0" w:after="120"/>
        <w:rPr/>
      </w:pPr>
      <w:r>
        <w:rPr/>
        <w:t>2/ Trường hợp Công ty Cổ phần Đầu tư Xây dựng và Thương mại Thái Bình Dương theo trình bày, Công ty có nhập khẩu lô hàng Thiết bị lắp đặt đường ống thoát nước bằng công nghệ kích ống cung cấp cho Công ty Thoát nước đô thị theo Quyết định trúng thầu số 2667/QĐ-SGTCC ngày 24/8/2007 của Sở Giao thông công chính TP. Hồ Chí Minh nhưng khi làm thủ tục hải quan cho lô hàng thuộc tờ khai số 24007/NKD/KV1-CL ngày 19/5/2008 tại Chi cục Hải quan Cảng Sài Gòn khu vực I, Công ty không xuất trình Quyết định trúng thầu nên đã kê khai thuế GTGT bình thường. Sau khi nghiên cứu Luật thuế GTGT, Công ty đã nộp bổ sung Quyết định trúng thầu số 2667/QĐ-SGTCC ngày 24/8/2007 của Sở Giao thông công chính TP.Hồ Chí Minh, Hợp đồng cung cấp hàng hoá số 202/HĐ-TNĐT-QLDA.TN ngày 19/9/2007 và đề nghị không phải nộp thuế GTGT số hàng hoá trên.</w:t>
      </w:r>
    </w:p>
    <w:p>
      <w:pPr>
        <w:pStyle w:val="Normal"/>
        <w:spacing w:before="0" w:after="120"/>
        <w:rPr/>
      </w:pPr>
      <w:r>
        <w:rPr/>
        <w:t>3/ Để xử lý trường hợp của Công ty Cổ phần Đầu tư Xây dựng và Thương mại Thái Bình Dương đúng quy định, tránh gian lận trốn thuế; Đề nghị Cục Hải quan TP. Hồ Chí Minh thực hiện kiểm tra cụ thể Quyết định phê duyệt kết quả đấu thầu và chứng từ sổ sách kế toán tại doanh nghiệp, nếu số hàng hoá do Công ty Cổ phần Đầu tư Xây dựng và Thương mại Thái Bình Dương nhập khẩu cung cấp cho Công ty Thoát nước đô thị là háng hoá thực hiện theo kết quả trúng thầu, giá hàng hoá cung cấp không bao gồm thuế GTGT khâu nhập khẩu; Số hàng hoá trên được Công ty Môi trường đô thị sử dụng làm tài sản cố định, trừ quyết định trúng thầu chưa nộp cho cơ quan hải quan khi làm thủ tục hải quan, các giấy tờ khác phải hợp pháp, đáp ứng quy định tại Luật thuế GTGT, Nghị định số 158/2003/NĐ-CP ngày 10/12/2003 của Chính phủ và Thông tư 32/2007/TT-BTC ngày 9/4/2007 của Bộ Tài chính hướng dẫn thực hiện thuế GTGT; Đồng thời, doanh nghiệp có văn bản cam kết số hàng hoá trên chỉ cung cấp cho Công ty Môi trường đô thị sử dụng làm tài sản cố định, không bán ra thị trường thì xử lý không thu thuế GTGT theo quy định.</w:t>
      </w:r>
    </w:p>
    <w:p>
      <w:pPr>
        <w:pStyle w:val="Normal"/>
        <w:spacing w:before="0" w:after="120"/>
        <w:rPr/>
      </w:pPr>
      <w:r>
        <w:rPr/>
        <w:t>Tổng cục Hải quan thông báo để Công ty Cổ phần Đầu tư Xây dựng và Thương mại Thái Bình Dương và Cục Hải quan TP. Hồ Chí Minh được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VỤ TRƯỞNG VỤ KIỂM TRA THU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32-tchq-kttt-xu-ly-thue-gtgt</dc:description>
  <cp:keywords>Công văn; 632/TCHQ-KTTT; Tổng cục Hải quan; Lỗ Thị Nhụ; Thuế - Phí - Lệ Phí; Xuất nhập khẩu</cp:keywords>
  <dc:language>en-US</dc:language>
  <cp:lastModifiedBy>Thư viện vanbanphapluat.co</cp:lastModifiedBy>
  <dcterms:modified xsi:type="dcterms:W3CDTF">2017-08-14T15:52:00Z</dcterms:modified>
  <cp:revision>2</cp:revision>
  <dc:subject>Công văn 632/TCHQ-KTTT xử lý thuế GTGT</dc:subject>
  <dc:title>Công văn 632/TCHQ-KTTT</dc:title>
</cp:coreProperties>
</file>