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36/TCT-CS</w:t>
              <w:br/>
            </w:r>
            <w:r>
              <w:rPr>
                <w:i/>
                <w:iCs/>
                <w:sz w:val="16"/>
              </w:rPr>
              <w:t>V/v nơi nộp thuế TNDN của các Công ty Quốc phòng</w:t>
            </w:r>
          </w:p>
        </w:tc>
        <w:tc>
          <w:tcPr>
            <w:tcW w:w="5376" w:type="dxa"/>
            <w:tcBorders/>
          </w:tcPr>
          <w:p>
            <w:pPr>
              <w:pStyle w:val="Normal"/>
              <w:jc w:val="right"/>
              <w:rPr>
                <w:i/>
                <w:i/>
                <w:iCs/>
              </w:rPr>
            </w:pPr>
            <w:r>
              <w:rPr>
                <w:i/>
                <w:iCs/>
              </w:rPr>
              <w:t xml:space="preserve">Hà Nội, ngày 10 tháng 02 năm 2009 </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nhận được công văn của một số Cục thuế đề nghị hướng dẫn về nơi nộp thuế TNDN của các Công ty Quốc phòng. Về vấn đề này, để thống nhất thực hiện Tổng cục Thuế có ý kiến như sau:</w:t>
      </w:r>
    </w:p>
    <w:p>
      <w:pPr>
        <w:pStyle w:val="Normal"/>
        <w:spacing w:before="0" w:after="120"/>
        <w:rPr/>
      </w:pPr>
      <w:r>
        <w:rPr/>
        <w:t xml:space="preserve">Căn cứ theo các quy định tại </w:t>
      </w:r>
      <w:bookmarkStart w:id="0" w:name="dc_28"/>
      <w:r>
        <w:rPr/>
        <w:t>Điều 81, Điều 83 Luật ban hành văn bản quy phạm pháp luật năm 2008:</w:t>
      </w:r>
      <w:bookmarkEnd w:id="0"/>
      <w:r>
        <w:rPr/>
        <w:t xml:space="preserve"> về nguyên tắc từ ngày 01/01/2009 Luật thuế thu nhập doanh nghiệp số 14/2008/QH12 sẽ có hiệu lực thi hành và thay thế Luật thuế thu nhập doanh nghiệp số 09/2003/QH11 thì các hướng dẫn tại Thông tư liên tịch số 43/2005/TTLT/BTC-BQP ngày 02/06/2005 của Bộ Tài chính - Bộ Quốc phòng hướng dẫn thực hiện chính sách thuế và thu Ngân sách Nhà nước đối với hoạt động sản xuất, kinh doanh hàng hoá, dịch vụ của các đơn vị thuộc Bộ quốc phòng được căn cứ vào nguồn pháp luật trước đây) sẽ cần được xem xét lại. Theo đó đối với các quy định vẫn còn phù hợp với quy định của Luật mới thì vẫn tạm thời áp dụng, các quy định trái với quy định của Luật mới thì không còn hiệu lực thi hành.</w:t>
      </w:r>
    </w:p>
    <w:p>
      <w:pPr>
        <w:pStyle w:val="Normal"/>
        <w:spacing w:before="0" w:after="120"/>
        <w:rPr/>
      </w:pPr>
      <w:r>
        <w:rPr/>
        <w:t>Thông tư liên tịch số 43/2005/TTLT/BTC-BQP nêu trên khi ban hành căn cứ vào Nghị định 10/2004/NĐ-CP ngày 07/01/2004 của Chính Phủ quy định về quản lý, sử dụng ngân sách và tài sản của Nhà nước đối với một số hoạt động thuộc lĩnh vực quốc phòng, an ninh. Mặt khác, các Công ty Quốc phòng có tính chất đặc thù riêng biệt phục vụ nhiệm vụ an ninh quốc phòng nên Thông tư liên tịch số 43/2005/TTLT/BTC-BQP ngày 02/06/2005 nêu trên vẫn tiếp tục có hiệu lực thi hành từ ngày 01/01/2009 cho đến khi có hướng dẫn mới của Liên Bộ Tài chính - Bộ Quốc Phòng.</w:t>
      </w:r>
    </w:p>
    <w:p>
      <w:pPr>
        <w:pStyle w:val="Normal"/>
        <w:spacing w:before="0" w:after="120"/>
        <w:rPr/>
      </w:pPr>
      <w:r>
        <w:rPr/>
        <w:t>Tổng cục Thuế trả lời để Cục thuế các tỉnh, thành phố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Thuế; vanbanphapluat.co</dc:creator>
  <dc:description>Xem chi tiết và tải về văn bản tại đây: http://vanbanphapluat.co/cong-van-436-tct-cs-noi-nop-thue-tndn-cong-ty-quoc-phong</dc:description>
  <cp:keywords>Công văn; 436/TCT-CS; Tổng cục Thuế; Phạm Duy Khương; Doanh nghiệp; Thuế - Phí - Lệ Phí</cp:keywords>
  <dc:language>en-US</dc:language>
  <cp:lastModifiedBy>Thư viện vanbanphapluat.co</cp:lastModifiedBy>
  <dcterms:modified xsi:type="dcterms:W3CDTF">2017-08-14T15:52:00Z</dcterms:modified>
  <cp:revision>2</cp:revision>
  <dc:subject>Công văn 436/TCT-CS nơi nộp thuế TNDN Công ty Quốc phòng</dc:subject>
  <dc:title>Công văn 436/TCT-CS</dc:title>
</cp:coreProperties>
</file>