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sz w:val="20"/>
              </w:rPr>
              <w:t>BỘ TÀI CHÍNH</w:t>
              <w:br/>
            </w:r>
            <w:r>
              <w:rPr>
                <w:b/>
                <w:bCs/>
                <w:sz w:val="20"/>
              </w:rPr>
              <w:t>TỔNG CỤC HẢI QUAN</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673/TCHQ-GSQL</w:t>
              <w:br/>
            </w:r>
            <w:r>
              <w:rPr>
                <w:i/>
                <w:iCs/>
                <w:sz w:val="16"/>
              </w:rPr>
              <w:t>V/v thủ tục hải quan đối với hàng hoá do khách tham quan du lịch mua tại KTM-CN Tịnh Biên mang vào nội địa</w:t>
            </w:r>
          </w:p>
        </w:tc>
        <w:tc>
          <w:tcPr>
            <w:tcW w:w="5184" w:type="dxa"/>
            <w:tcBorders/>
          </w:tcPr>
          <w:p>
            <w:pPr>
              <w:pStyle w:val="Normal"/>
              <w:jc w:val="right"/>
              <w:rPr>
                <w:i/>
                <w:i/>
                <w:iCs/>
                <w:sz w:val="20"/>
              </w:rPr>
            </w:pPr>
            <w:r>
              <w:rPr>
                <w:i/>
                <w:iCs/>
                <w:sz w:val="20"/>
              </w:rPr>
              <w:t>Hà Nội, ngày 10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An Giang</w:t>
      </w:r>
    </w:p>
    <w:p>
      <w:pPr>
        <w:pStyle w:val="Normal"/>
        <w:spacing w:before="0" w:after="120"/>
        <w:rPr>
          <w:sz w:val="20"/>
        </w:rPr>
      </w:pPr>
      <w:r>
        <w:rPr>
          <w:sz w:val="20"/>
        </w:rPr>
        <w:t>Trả lời công văn số 1209/HQAG-NV ngày 19/12/2008 của Cục Hải quan An Giang về vướng mắc liên quan đến thủ tục hải quan đối với hàng hoá do khách tham quan du lịch mua tại Khu Thương mại - Công nghiệp (KTM-CN) Tịnh Biên mang vào nội địa, Tổng cục Hải quan có ý kiến như sau:</w:t>
      </w:r>
    </w:p>
    <w:p>
      <w:pPr>
        <w:pStyle w:val="Normal"/>
        <w:spacing w:before="0" w:after="120"/>
        <w:rPr>
          <w:sz w:val="20"/>
        </w:rPr>
      </w:pPr>
      <w:r>
        <w:rPr>
          <w:sz w:val="20"/>
        </w:rPr>
        <w:t>1. Về việc xác định đối tượng khách tham quan du lịch được hưởng tiêu chuẩn mua hàng hoá miễn thuế tại KTM-CN Tịnh Biên đưa vào nội địa theo quy định tại Quyết định số 65/2007/QĐ-TTg ngày 11/5/2007 của Thủ tướng Chính phủ, thực hiện theo Quy trình ban hành kèm theo Quyết định số 44/QĐ-UBND ngày 13/01/2009 của UBND tỉnh An Giang.</w:t>
      </w:r>
    </w:p>
    <w:p>
      <w:pPr>
        <w:pStyle w:val="Normal"/>
        <w:spacing w:before="0" w:after="120"/>
        <w:rPr>
          <w:sz w:val="20"/>
        </w:rPr>
      </w:pPr>
      <w:r>
        <w:rPr>
          <w:sz w:val="20"/>
        </w:rPr>
        <w:t>Cục Hải quan An Giang chỉ đạo Chi cục Hải quan cửa khẩu Tịnh Biên tiến hành thống kê, theo dõi khách tham quan du lịch mua hàng hoá miễn thuế tại KTM-CN Tịnh Biên đưa vào nội địa, nếu phát hiện có hiện tượng lợi dụng việc ưu đãi miễn thuế này, như một người mua nhiều lần trong tuần ... thì báo cáo Tổng cục để có biện pháp ngăn chặn.</w:t>
      </w:r>
    </w:p>
    <w:p>
      <w:pPr>
        <w:pStyle w:val="Normal"/>
        <w:spacing w:before="0" w:after="120"/>
        <w:rPr>
          <w:sz w:val="20"/>
        </w:rPr>
      </w:pPr>
      <w:r>
        <w:rPr>
          <w:sz w:val="20"/>
        </w:rPr>
        <w:t>2- Về thủ tục hải quan:</w:t>
      </w:r>
    </w:p>
    <w:p>
      <w:pPr>
        <w:pStyle w:val="Normal"/>
        <w:spacing w:before="0" w:after="120"/>
        <w:rPr>
          <w:sz w:val="20"/>
        </w:rPr>
      </w:pPr>
      <w:r>
        <w:rPr>
          <w:sz w:val="20"/>
        </w:rPr>
        <w:t>a. Trước mắt, khi KTM-CN mới bắt đầu hoạt động, hệ thống máy tính chưa nội mạng được với tất cả các quầy hàng, việc kê khai nộp thuế thực hiện theo đúng hướng dẫn tại điểm 1.5, mục II Thông tư số 162/2007/TT-BTC ngày 31/12/2007: "Khách tham quan du lịch có mua hàng hoá tại KTM-CN đem vào nội địa phải làm thủ tục kê khai hải quan tại Trạm kiểm soát hải quan cửa khẩu Tịnh Biên hoặc các Trạm kiểm soát hải quan trong Khu TM-CN".</w:t>
      </w:r>
    </w:p>
    <w:p>
      <w:pPr>
        <w:pStyle w:val="Normal"/>
        <w:spacing w:before="0" w:after="120"/>
        <w:rPr/>
      </w:pPr>
      <w:r>
        <w:rPr>
          <w:sz w:val="20"/>
        </w:rPr>
        <w:t>- Hồ sơ khách tham quan du lịch xuất trình cho Hải quan thực hiện theo Quy trình ban hành kèm theo Quyết định số 44/QĐ-UBND ngày 13/01/2009 của UBND tỉnh An Giang</w:t>
      </w:r>
    </w:p>
    <w:p>
      <w:pPr>
        <w:pStyle w:val="Normal"/>
        <w:spacing w:before="0" w:after="120"/>
        <w:rPr>
          <w:sz w:val="20"/>
        </w:rPr>
      </w:pPr>
      <w:r>
        <w:rPr>
          <w:sz w:val="20"/>
        </w:rPr>
        <w:t>- Hải quan cổng đối chiếu hồ sơ với hàng hoá; đối chiếu người mang hàng với người mua hàng trong hoá đơn, người có tên trong chứng minh nhân dân (CMND), nếu phù hợp thì căn cứ vào bảng kê để viết biên lại thu thuế và thu thuế theo quy định; thống kê, theo dõi người mua hàng miễn thuế mang vào nội địa (tiêu chí thống kê: tên, địa chỉ, số CMND hoặc hộ chiếu/giấy thông hành của người mua; chủng loại hàng hoá; ngày mua).</w:t>
      </w:r>
    </w:p>
    <w:p>
      <w:pPr>
        <w:pStyle w:val="Normal"/>
        <w:spacing w:before="0" w:after="120"/>
        <w:rPr>
          <w:sz w:val="20"/>
        </w:rPr>
      </w:pPr>
      <w:r>
        <w:rPr>
          <w:sz w:val="20"/>
        </w:rPr>
        <w:t>b- Về việc uỷ nhiệm cho các doanh nghiệp bán hàng trong KTM-CN Tịnh Biên thu thuế đối với phần hàng hoá vượt định lượng miễn thuế: Khi xây dựng được hệ thống công nghệ thông tin quản lý việc bán hàng miễn thuế hoàn chỉnh (có phần mềm quản lý bán hàng đảm bảo bán hàng miễn thuế đúng đối tượng, đúng định lượng, tự động tính thuế phần vượt định lượng; tất cả các quầy hàng đều có máy tính nối mạng với nhau và với cơ quan Hải quan) thì Hải quan An Giang báo cáo Tổng cục để Tổng cục báo cáo Bộ cho phép thực hiện uỷ nhiệm doanh nghiệp bán hàng thu thuế theo quy định tại Nghị định số 85/2007/NĐ-CP ngày 25/5/2007 của Chính phủ.</w:t>
      </w:r>
    </w:p>
    <w:p>
      <w:pPr>
        <w:pStyle w:val="Normal"/>
        <w:spacing w:before="0" w:after="120"/>
        <w:rPr>
          <w:sz w:val="20"/>
        </w:rPr>
      </w:pPr>
      <w:r>
        <w:rPr>
          <w:sz w:val="20"/>
        </w:rPr>
        <w:t>c- Khách xuất cảnh mua hàng từ KTM-CN mang ra nước ngoài qua cửa khẩu Tịnh Biên phải đi theo cổng riê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rPr>
                <w:sz w:val="20"/>
              </w:rPr>
            </w:pPr>
            <w:r>
              <w:rPr>
                <w:sz w:val="20"/>
              </w:rPr>
              <w:t> </w:t>
            </w:r>
          </w:p>
        </w:tc>
        <w:tc>
          <w:tcPr>
            <w:tcW w:w="5679" w:type="dxa"/>
            <w:tcBorders/>
          </w:tcPr>
          <w:p>
            <w:pPr>
              <w:pStyle w:val="Normal"/>
              <w:jc w:val="center"/>
              <w:rPr>
                <w:b/>
                <w:b/>
                <w:bCs/>
                <w:sz w:val="20"/>
              </w:rPr>
            </w:pPr>
            <w:r>
              <w:rPr>
                <w:b/>
                <w:bCs/>
                <w:sz w:val="20"/>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73-tchq-gsql-thu-tuc-hai-quan-hang-hoa-do-khach-tham-quan-du-lich-mua-tai-khu-thuong-mai-cong-nghiep-tinh-bien-mang-vao-noi-dia</dc:description>
  <cp:keywords>Công văn; 673/TCHQ-GSQL; Tổng cục Hải quan; Vũ Ngọc Anh; Thuế - Phí - Lệ Phí; Xuất nhập khẩu</cp:keywords>
  <dc:language>en-US</dc:language>
  <cp:lastModifiedBy>Thư viện vanbanphapluat.co</cp:lastModifiedBy>
  <dcterms:modified xsi:type="dcterms:W3CDTF">2017-08-14T15:52:00Z</dcterms:modified>
  <cp:revision>2</cp:revision>
  <dc:subject>Công văn 673/TCHQ-GSQL thủ tục hải quan hàng hoá do khách tham quan du lịch mua tại Khu Thương mại - Công nghiệp Tịnh Biên mang vào nội địa</dc:subject>
  <dc:title>Công văn 673/TCHQ-GSQL</dc:title>
</cp:coreProperties>
</file>