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Ộ NÔNG NGHIỆP</w:t>
              <w:br/>
              <w:t>VÀ PHÁT TRIỂN NÔNG THÔN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ỤC THÚ Y</w:t>
              <w:br/>
              <w:t>------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>CỘNG HOÀ XÃ HỘI CHỦ NGHĨA VIỆT NAM</w:t>
              <w:br/>
            </w:r>
            <w:r>
              <w:rPr>
                <w:rStyle w:val="Dltdhpchar"/>
                <w:rFonts w:cs="Arial;Arial" w:ascii="Arial;Arial" w:hAnsi="Arial;Arial"/>
                <w:b/>
                <w:sz w:val="20"/>
                <w:szCs w:val="20"/>
                <w:lang w:val="en-GB"/>
              </w:rPr>
              <w:t>Độc lập - Tự do - Hạnh phúc</w:t>
              <w:br/>
              <w:t>---------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ố: 159/TY-TC</w:t>
              <w:br/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V/v: Thống kê số lượng nhập, xuất, tồn vắc xin LMLM và vắc xin cúm gia cầm năm 2008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Hà Nội, ngày 10 tháng 02 năm 2009</w:t>
            </w:r>
          </w:p>
        </w:tc>
      </w:tr>
    </w:tbl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Kính gửi:</w:t>
      </w:r>
      <w:r>
        <w:rPr>
          <w:rFonts w:cs="Arial;Arial" w:ascii="Arial;Arial" w:hAnsi="Arial;Arial"/>
          <w:sz w:val="20"/>
          <w:szCs w:val="20"/>
        </w:rPr>
        <w:t xml:space="preserve"> Chi cục Thú y các tỉnh, thành phố trực thuộc Trung ương.</w:t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sz w:val="20"/>
          <w:szCs w:val="20"/>
        </w:rPr>
        <w:t>Để tổng hợp vắc xin Lở mồm long móng và vắc xin cúm gia cầm đã sử dụng tại các địa phương năm 2008, trên cơ sở đó Cục Thú y phân bổ vắc xin Lở mồm long móng và vắc xin cúm gia cầm năm 2009.</w:t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sz w:val="20"/>
          <w:szCs w:val="20"/>
        </w:rPr>
        <w:t>Cục Thú y yêu cầu Chi cục Thú y các tỉnh, thành phố thống kê số lượng, nhập, xuất, tồn vắc xin (theo biểu mẫu đính kèm) gửi về Cục Thú y (Phòng Tài chính) trước ngày 13/02/2009, gửi bản FAX trước (số FAX : 043.629.0285), sau đó gửi theo đường công văn theo địa chỉ: Cục Thú y - Số 15/78 Đường Giải Phóng Phương Mai - Đống Đa - Hà Nội. Gửi phòng Tài chính kế toán.</w:t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sz w:val="20"/>
          <w:szCs w:val="20"/>
        </w:rPr>
        <w:t>Mọi chi tiết xin liên chị Nguyển Thị Thược số máy (043.869.1597 hoặc 0912.266.764).</w:t>
      </w:r>
    </w:p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;Arial" w:ascii="Arial;Arial" w:hAnsi="Arial;Arial"/>
                <w:sz w:val="16"/>
                <w:szCs w:val="20"/>
              </w:rPr>
              <w:t>- Như trên;</w:t>
              <w:br/>
              <w:t>- Lưu:VT, TC.</w:t>
              <w:br/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ỤC TRƯỞNG</w:t>
              <w:br/>
              <w:br/>
              <w:br/>
              <w:br/>
              <w:br/>
              <w:t>Bùi Quang Anh</w:t>
            </w:r>
          </w:p>
        </w:tc>
      </w:tr>
    </w:tbl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bookmarkStart w:id="0" w:name="_1295936257"/>
            <w:bookmarkEnd w:id="0"/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9.9pt" filled="f" o:ole="">
                  <v:imagedata r:id="rId3" o:title=""/>
                </v:shape>
                <o:OLEObject Type="Embed" ProgID="Excel.Sheet.12" ShapeID="ole_rId2" DrawAspect="Icon" ObjectID="_77279209" r:id="rId2"/>
              </w:object>
            </w:r>
          </w:p>
        </w:tc>
      </w:tr>
    </w:tbl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2240" w:h="15840"/>
      <w:pgMar w:left="1720" w:right="96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ltdhpchar">
    <w:name w:val="dl-td-hp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27:00Z</dcterms:created>
  <dc:creator>Cục Thú y; vanbanphapluat.co</dc:creator>
  <dc:description>Xem chi tiết và tải về văn bản tại đây: http://vanbanphapluat.co/cong-van-159-ty-tc-thong-ke-so-luong-nhap-xuat-ton-vac-xin-lo-mom-long-mong-va-vac-xin-cum-gia-cam-nam-2008</dc:description>
  <cp:keywords>Công văn; 159/TY-TC; Cục Thú y; Bùi Quang Anh; Thể thao - Y tế; Xuất nhập khẩu</cp:keywords>
  <dc:language>en-US</dc:language>
  <cp:lastModifiedBy>Thư viện vanbanphapluat.co</cp:lastModifiedBy>
  <dcterms:modified xsi:type="dcterms:W3CDTF">2017-08-14T15:52:00Z</dcterms:modified>
  <cp:revision>4</cp:revision>
  <dc:subject>Công văn 159/TY-TC thống kê số lượng nhập, xuất, tồn vắc xin Lở mồm long móng và vắc xin cúm gia cầm năm 2008</dc:subject>
  <dc:title>Công văn 159/TY-TC</dc:title>
</cp:coreProperties>
</file>