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UBND TỈNH BẮC GIANG</w:t>
              <w:br/>
            </w:r>
            <w:r>
              <w:rPr>
                <w:b/>
                <w:bCs/>
              </w:rPr>
              <w:t>SỞ GIÁO DỤC VÀ ĐÀO TẠO</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7/SGDĐT-GDMN</w:t>
              <w:br/>
            </w:r>
            <w:r>
              <w:rPr>
                <w:i/>
                <w:iCs/>
                <w:sz w:val="16"/>
              </w:rPr>
              <w:t>V/v: Hướng dẫn xây dựng trường MN đạt chuẩn quốc gia.</w:t>
            </w:r>
          </w:p>
        </w:tc>
        <w:tc>
          <w:tcPr>
            <w:tcW w:w="5781" w:type="dxa"/>
            <w:tcBorders/>
          </w:tcPr>
          <w:p>
            <w:pPr>
              <w:pStyle w:val="Normal"/>
              <w:spacing w:before="120" w:after="0"/>
              <w:jc w:val="right"/>
              <w:rPr>
                <w:i/>
                <w:i/>
                <w:iCs/>
              </w:rPr>
            </w:pPr>
            <w:r>
              <w:rPr>
                <w:i/>
                <w:iCs/>
              </w:rPr>
              <w:t>Bắc Giang, ngày 11 tháng 02 năm 2009</w:t>
            </w:r>
          </w:p>
        </w:tc>
      </w:tr>
    </w:tbl>
    <w:p>
      <w:pPr>
        <w:pStyle w:val="Normal"/>
        <w:spacing w:before="120" w:after="280"/>
        <w:rPr/>
      </w:pPr>
      <w:r>
        <w:rPr/>
        <w:t> </w:t>
      </w:r>
    </w:p>
    <w:p>
      <w:pPr>
        <w:pStyle w:val="Normal"/>
        <w:spacing w:before="120" w:after="280"/>
        <w:jc w:val="center"/>
        <w:rPr/>
      </w:pPr>
      <w:r>
        <w:rPr>
          <w:b/>
          <w:bCs/>
        </w:rPr>
        <w:t xml:space="preserve">Kính gửi: </w:t>
      </w:r>
      <w:r>
        <w:rPr/>
        <w:t>Phòng Giáo dục các huyện, thành phố.</w:t>
      </w:r>
    </w:p>
    <w:p>
      <w:pPr>
        <w:pStyle w:val="Normal"/>
        <w:spacing w:before="120" w:after="280"/>
        <w:rPr/>
      </w:pPr>
      <w:r>
        <w:rPr/>
        <w:t>Thực hiện Kế hoạch số 19/KH-UB, ngày 22 tháng 6 năm 2006 của UBND tỉnh Bắc Giang về xây dựng trường học đạt chuẩn quốc gia giai đoạn 2006-2010 và kế hoạch xây dựng trường chuẩn năm 2009 của toàn ngành, Sở Giáo dục và Đào tạo hướng dẫn phòng GD-ĐT các huyện, thành phố chỉ đạo, triển khai một số yêu cầu về việc xây dựng trường chuẩn đối với Giáo dục mầm non như sau:</w:t>
      </w:r>
    </w:p>
    <w:p>
      <w:pPr>
        <w:pStyle w:val="Normal"/>
        <w:spacing w:before="120" w:after="280"/>
        <w:rPr/>
      </w:pPr>
      <w:r>
        <w:rPr/>
        <w:t>Tất cả các trường mầm non được công nhận đạt chuẩn quốc gia (công nhận mới và công nhận lại) từ năm 2009 đều phải được thẩm định theo Quy chế công nhận trường chuẩn quốc gia ban hành theo Quyết định số 36/2008/QĐ-BGDĐT ngày 16/7/2008 của Bộ Giáo dục và Đào tạo, vì vậy yêu cầu:</w:t>
      </w:r>
    </w:p>
    <w:p>
      <w:pPr>
        <w:pStyle w:val="Normal"/>
        <w:spacing w:before="120" w:after="280"/>
        <w:rPr/>
      </w:pPr>
      <w:r>
        <w:rPr/>
        <w:t>1. Các phòng GD-ĐT cần phối hợp với UBND xã, phường, thị trấn và tham mưu với UBND các huyện, thành phố bám sát các tiêu chuẩn theo Quyết định số 36 để triển khai thực hiện đảm bảo theo yêu cầu về tổ chức quản lý, đội ngũ giáo viên, chất lượng chăm sóc giáo dục, quy mô trường lớp, cơ sở vật chất và công tác xã hội hóa giáo dục. Đặc biệt hướng dẫn các đơn vị chú ý, quan tâm xây dựng các tiêu chí ở mức 1 có yêu cầu cao hơn Quyết định số 45/2001/QĐ-BGDĐT, ngày 26/12/2001 của Bộ Giáo dục và Đào tạo như: Trình độ ban giám hiệu phải đạt trên chuẩn, đội ngũ giáo viên 100% đạt trình độ chuẩn (20% trên chuẩn); về CSVC, nhà trường có không quá 3 điểm trường, phải có phòng cho trẻ ngủ, ăn, phòng cho phó hiệu trưởng, nhân viên làm việc, đặc biệt yêu cầu diện tích về hiên chơi và khu vực vệ sinh của trẻ (hiên chơi rộng không dưới 2,1 m</w:t>
      </w:r>
      <w:r>
        <w:rPr>
          <w:vertAlign w:val="superscript"/>
        </w:rPr>
        <w:t>2</w:t>
      </w:r>
      <w:r>
        <w:rPr/>
        <w:t>, phòng vệ sinh đảm bảo từ 0,4-0,6 m</w:t>
      </w:r>
      <w:r>
        <w:rPr>
          <w:vertAlign w:val="superscript"/>
        </w:rPr>
        <w:t>2</w:t>
      </w:r>
      <w:r>
        <w:rPr/>
        <w:t>/trẻ…</w:t>
      </w:r>
    </w:p>
    <w:p>
      <w:pPr>
        <w:pStyle w:val="Normal"/>
        <w:spacing w:before="120" w:after="280"/>
        <w:rPr/>
      </w:pPr>
      <w:r>
        <w:rPr/>
        <w:t>2. Bám sát Kế hoạch xây dựng trường đạt chuẩn quốc gia của tỉnh năm 2009 để tham mưu chỉ đạo đạt kế hoạch đề ra (năm 2009 mầm non 13 trường).</w:t>
      </w:r>
    </w:p>
    <w:p>
      <w:pPr>
        <w:pStyle w:val="Normal"/>
        <w:spacing w:before="120" w:after="280"/>
        <w:rPr/>
      </w:pPr>
      <w:r>
        <w:rPr/>
        <w:t>3. Chỉ đạo rà soát lại các trường đến thời hạn đề nghị công nhận lại năm 2009 để bổ sung các chỉ tiêu còn thiếu, các cơ sở đã xuống cấp và kém chất lượng để đảm bảo theo các tiêu chuẩn mới, tránh tình trạng mất chuẩn dán đoạn.</w:t>
      </w:r>
    </w:p>
    <w:p>
      <w:pPr>
        <w:pStyle w:val="Normal"/>
        <w:spacing w:before="120" w:after="280"/>
        <w:rPr/>
      </w:pPr>
      <w:r>
        <w:rPr/>
        <w:t>Các trường mầm non đến thời hạn kiểm tra công nhận lại vào năm 2009 là:</w:t>
      </w:r>
    </w:p>
    <w:p>
      <w:pPr>
        <w:pStyle w:val="Normal"/>
        <w:spacing w:before="120" w:after="280"/>
        <w:rPr/>
      </w:pPr>
      <w:r>
        <w:rPr/>
        <w:t>1. Trường MN Bắc Giang-TP Bắc Giang.</w:t>
      </w:r>
    </w:p>
    <w:p>
      <w:pPr>
        <w:pStyle w:val="Normal"/>
        <w:spacing w:before="120" w:after="280"/>
        <w:rPr/>
      </w:pPr>
      <w:r>
        <w:rPr/>
        <w:t>2. Trường MN Đào Mỹ - huyện Lạng Giang.</w:t>
      </w:r>
    </w:p>
    <w:p>
      <w:pPr>
        <w:pStyle w:val="Normal"/>
        <w:spacing w:before="120" w:after="280"/>
        <w:rPr/>
      </w:pPr>
      <w:r>
        <w:rPr/>
        <w:t>3. Trường MN Quảng Minh II – huyện Việt Yên.</w:t>
      </w:r>
    </w:p>
    <w:p>
      <w:pPr>
        <w:pStyle w:val="Normal"/>
        <w:spacing w:before="120" w:after="280"/>
        <w:rPr/>
      </w:pPr>
      <w:r>
        <w:rPr/>
        <w:t>Nhận được công văn này, Sở Giáo dục và Đào tạo Bắc Giang yêu cầu phòng Giáo dục các huyện, thành phố sớm triển khai tới các trường mầm non trong địa bàn để tổ chức, thực hiện đảm bảo các yêu cầu, kế hoạch đề r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các huyện, thành phố (để phối hợp);</w:t>
              <w:br/>
              <w:t>- Như kính gửi;</w:t>
              <w:br/>
              <w:t>- Lưu VP, GDMN.</w:t>
            </w:r>
          </w:p>
        </w:tc>
        <w:tc>
          <w:tcPr>
            <w:tcW w:w="4503" w:type="dxa"/>
            <w:tcBorders/>
          </w:tcPr>
          <w:p>
            <w:pPr>
              <w:pStyle w:val="Normal"/>
              <w:spacing w:before="120" w:after="0"/>
              <w:jc w:val="center"/>
              <w:rPr>
                <w:b/>
                <w:b/>
                <w:bCs/>
              </w:rPr>
            </w:pPr>
            <w:r>
              <w:rPr>
                <w:b/>
                <w:bCs/>
              </w:rPr>
              <w:t>KT. GIÁM ĐỐC</w:t>
              <w:br/>
              <w:t>PHÓ GIÁM ĐỐC</w:t>
              <w:br/>
              <w:br/>
              <w:br/>
              <w:br/>
              <w:br/>
              <w:t>Nguyễn Thị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ỉnh Bắc Giang; vanbanphapluat.co</dc:creator>
  <dc:description>Xem chi tiết và tải về văn bản tại đây: http://vanbanphapluat.co/cong-van-117-sgddt-gdmn-huong-dan-xay-dung-truong-mam-non-dat-chuan-quoc-gia</dc:description>
  <cp:keywords>Công văn; 117/SGDĐT-GDMN; Tỉnh Bắc Giang; Nguyễn Thị Chính; Giáo dục</cp:keywords>
  <dc:language>en-US</dc:language>
  <cp:lastModifiedBy>Thư viện vanbanphapluat.co</cp:lastModifiedBy>
  <dcterms:modified xsi:type="dcterms:W3CDTF">2017-08-14T15:52:00Z</dcterms:modified>
  <cp:revision>2</cp:revision>
  <dc:subject>Công văn 117/SGDĐT-GDMN hướng dẫn xây dựng trường mầm non đạt chuẩn quốc gia</dc:subject>
  <dc:title>Công văn 117/SGDĐT-GDMN</dc:title>
</cp:coreProperties>
</file>