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710/BGTVT-TC</w:t>
              <w:br/>
            </w:r>
            <w:r>
              <w:rPr>
                <w:i/>
                <w:iCs/>
                <w:sz w:val="16"/>
              </w:rPr>
              <w:t>V/v Tất toán các dự án đầu tư theo yêu cầu của Bộ Tài chính tại văn bản số 15644/BTC-ĐT ngày 23/12/2008.</w:t>
            </w:r>
          </w:p>
        </w:tc>
        <w:tc>
          <w:tcPr>
            <w:tcW w:w="5376" w:type="dxa"/>
            <w:tcBorders/>
          </w:tcPr>
          <w:p>
            <w:pPr>
              <w:pStyle w:val="Normal"/>
              <w:jc w:val="right"/>
              <w:rPr/>
            </w:pPr>
            <w:r>
              <w:rPr>
                <w:i/>
                <w:iCs/>
                <w:sz w:val="20"/>
              </w:rPr>
              <w:t>Hà Nội, ngày 11 tháng 0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Kho bạc Nhà nước Trung ương.</w:t>
      </w:r>
    </w:p>
    <w:p>
      <w:pPr>
        <w:pStyle w:val="Normal"/>
        <w:spacing w:before="0" w:after="120"/>
        <w:rPr>
          <w:sz w:val="20"/>
        </w:rPr>
      </w:pPr>
      <w:r>
        <w:rPr>
          <w:sz w:val="20"/>
        </w:rPr>
        <w:t>Bộ Giao thông vận tải nhận được công văn số 15644/BTC- ĐT ngày 23/12/2008 của Bộ Tài chính về việc tất toán tài khoản dự án đầu tư, trong đó Bộ Tài chính đề nghị Kho bạc Nhà nước các tỉnh, thành phố thông báo danh mục các dự án đã hoàn thành hoặc bị đình hoãn theo 2 giai đoạn từ năm 2000 trở về trước và từ năm 2001 đến hết năm 2004 tới các Bộ, Cơ quan ngang Bộ, Cơ quan thuộc Chính phủ vv...</w:t>
      </w:r>
    </w:p>
    <w:p>
      <w:pPr>
        <w:pStyle w:val="Normal"/>
        <w:spacing w:before="0" w:after="120"/>
        <w:rPr/>
      </w:pPr>
      <w:r>
        <w:rPr>
          <w:sz w:val="20"/>
        </w:rPr>
        <w:t>Do danh mục các dự án do Bộ Giao thông vận tải quản lý nhiều, để có cơ sở đôn đốc các Chủ đầu tư kiểm tra, rà soát và thực hiện công tác tất toán, Bộ Giao thông vận tải đề nghị Kho bạc Nhà nước Trung ương chỉ đạo Kho bạc các tỉnh, thành phố trực thuộc Trung ương thông báo cho Bộ Giao thông vận tải danh mục các công trình, dự án thuộc nguồn vốn do Bộ Giao thông vận tải quản lý trong diện phải tất toán tài khoản theo chỉ đạo của Thủ tướng Chính phủ theo các nội dung chính sau: Tên công trình, tên chủ đầu tư, số kinh phí đã được cấp phát tại Kho bạc.</w:t>
      </w:r>
    </w:p>
    <w:p>
      <w:pPr>
        <w:pStyle w:val="Normal"/>
        <w:spacing w:before="0" w:after="120"/>
        <w:rPr>
          <w:sz w:val="20"/>
        </w:rPr>
      </w:pPr>
      <w:r>
        <w:rPr>
          <w:sz w:val="20"/>
        </w:rPr>
        <w:t>Bộ Giao thông vận tải đề nghị Kho bạc Nhà nước Trung ương phối hợp và chỉ đạo các Kho bạc các tỉnh, thành phố trực thuộc Trung ương sớm có văn bản trả lời để Bộ Giao thông vận tải đôn đốc các đơn vị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Bộ Tài chính;</w:t>
              <w:br/>
              <w:t>- Lưu: VP, Vụ KH.</w:t>
            </w:r>
          </w:p>
        </w:tc>
        <w:tc>
          <w:tcPr>
            <w:tcW w:w="4999" w:type="dxa"/>
            <w:tcBorders/>
          </w:tcPr>
          <w:p>
            <w:pPr>
              <w:pStyle w:val="Normal"/>
              <w:jc w:val="center"/>
              <w:rPr>
                <w:b/>
                <w:b/>
                <w:bCs/>
                <w:sz w:val="20"/>
              </w:rPr>
            </w:pPr>
            <w:r>
              <w:rPr>
                <w:b/>
                <w:bCs/>
                <w:sz w:val="20"/>
              </w:rPr>
              <w:t>KT. BỘ TRƯỞNG</w:t>
              <w:br/>
              <w:t>THỨ TRƯỞNG</w:t>
              <w:br/>
              <w:br/>
              <w:br/>
              <w:br/>
              <w:br/>
              <w:t>Nguyễn Hồng Trường</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Bộ Giao thông vận tải; vanbanphapluat.co</dc:creator>
  <dc:description>Xem chi tiết và tải về văn bản tại đây: http://vanbanphapluat.co/cong-van-710-bgtvt-tc-tat-toan-cac-du-an-dau-tu-theo-yeu-cau-bo-tai-chinh-tai-van-ban-15644-btc-dt</dc:description>
  <cp:keywords>Công văn; 710/BGTVT-TC; Bộ Giao thông vận tải; Nguyễn Hồng Trường; Giao thông - Vận tải</cp:keywords>
  <dc:language>en-US</dc:language>
  <cp:lastModifiedBy>Thư viện vanbanphapluat.co</cp:lastModifiedBy>
  <dcterms:modified xsi:type="dcterms:W3CDTF">2017-08-14T15:52:00Z</dcterms:modified>
  <cp:revision>2</cp:revision>
  <dc:subject>Công văn 710/BGTVT-TC tất toán các dự án đầu tư theo yêu cầu Bộ Tài chính tại văn bản 15644/BTC-ĐT</dc:subject>
  <dc:title>Công văn 710/BGTVT-TC</dc:title>
</cp:coreProperties>
</file>