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85/TCHQ-KTTT</w:t>
              <w:br/>
            </w:r>
            <w:r>
              <w:rPr>
                <w:i/>
                <w:iCs/>
                <w:sz w:val="16"/>
              </w:rPr>
              <w:t>V/v hoàn tiền thuế NLSXXK</w:t>
            </w:r>
          </w:p>
        </w:tc>
        <w:tc>
          <w:tcPr>
            <w:tcW w:w="5376" w:type="dxa"/>
            <w:tcBorders/>
          </w:tcPr>
          <w:p>
            <w:pPr>
              <w:pStyle w:val="Normal"/>
              <w:jc w:val="right"/>
              <w:rPr>
                <w:i/>
                <w:i/>
                <w:iCs/>
              </w:rPr>
            </w:pPr>
            <w:r>
              <w:rPr>
                <w:i/>
                <w:iCs/>
              </w:rPr>
              <w:t>Hà Nội, ngày 11 tháng 02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Bóng đèn Điện quang </w:t>
        <w:br/>
        <w:t> (121-123-125 Đường Hàm Nghi, Q1 - TP.HCM)</w:t>
      </w:r>
    </w:p>
    <w:p>
      <w:pPr>
        <w:pStyle w:val="Normal"/>
        <w:spacing w:before="0" w:after="120"/>
        <w:rPr/>
      </w:pPr>
      <w:r>
        <w:rPr/>
        <w:t>Trả lời công văn số 83/CV-KHVT/DQ ngày 22/01/2009 của Công ty Cổ phần Bóng đèn Điện quang về đề nghị hoàn lại tiền thuế nhập khẩu nguyên vật liệu thực hiện hợp đồng sản xuất xuất khẩu sang Cu Ba, Tổng cục Hải quan có ý kiến như sau:</w:t>
      </w:r>
    </w:p>
    <w:p>
      <w:pPr>
        <w:pStyle w:val="Normal"/>
        <w:spacing w:before="0" w:after="120"/>
        <w:rPr/>
      </w:pPr>
      <w:r>
        <w:rPr/>
        <w:t xml:space="preserve">Căn cứ </w:t>
      </w:r>
      <w:bookmarkStart w:id="0" w:name="dc_1"/>
      <w:r>
        <w:rPr/>
        <w:t>điểm 2.2.1.2 mục III Phần C và điểm 5 mục I Phần E - Thông tư 59/2007/TT-BTC</w:t>
      </w:r>
      <w:bookmarkEnd w:id="0"/>
      <w:r>
        <w:rPr/>
        <w:t xml:space="preserve"> ngày 14/06/2007 của Bộ Tài chính hướng dẫn thi hành thuế xuất khẩu, thuế nhập khẩu, quản lý thuế đối với hàng hoá xuất khẩu, nhập khẩu; thì:</w:t>
      </w:r>
    </w:p>
    <w:p>
      <w:pPr>
        <w:pStyle w:val="Normal"/>
        <w:spacing w:before="0" w:after="120"/>
        <w:rPr/>
      </w:pPr>
      <w:r>
        <w:rPr/>
        <w:t>Đối với nguyên liệu nhập khẩu để sản xuất hàng xuất khẩu doanh nghiệp đã nộp thuế (trong hạn hoặc ngoài thời hạn) được hoàn lại tiền thuế theo nguyên tắc chỉ được hoàn lại tiền thuế tương ứng với sản phẩm thực tế xuất khẩu.</w:t>
      </w:r>
    </w:p>
    <w:p>
      <w:pPr>
        <w:pStyle w:val="Normal"/>
        <w:spacing w:before="0" w:after="120"/>
        <w:rPr/>
      </w:pPr>
      <w:r>
        <w:rPr/>
        <w:t>Tuy nhiên, theo công văn kiến nghị hoàn thuế của Công ty chưa nêu rõ đã thực xuất khẩu hàng hoá hay chưa xuất khẩu hàng hoá. Vì vậy, để được xem xét, giải quyết cụ thể, đề nghị Công ty Cổ phần Bóng đèn Điện quang liên hệ trực tiếp với đơn vị Hải quan địa phương nơi làm thủ tục xuất khẩu hàng hoá để được hướng dẫn, kiểm tra và giải quyết theo quy định.</w:t>
      </w:r>
    </w:p>
    <w:p>
      <w:pPr>
        <w:pStyle w:val="Normal"/>
        <w:spacing w:before="0" w:after="120"/>
        <w:rPr/>
      </w:pPr>
      <w:r>
        <w:rPr/>
        <w:t>Tổng cục Hải quan thông báo để Công ty Cổ phần bóng đèn Điện qu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KIỂM TRA THU THUẾ XNK 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685-tchq-kttt-hoan-lai-tien-thue-nhap-khau-nguyen-vat-lieu-thuc-hien-hop-dong-san-xuat-xuat-khau-sang-cu-ba</dc:description>
  <cp:keywords>Công văn; 685/TCHQ-KTTT; Tổng cục Hải quan; Nguyễn Ngọc Hưng; Thuế - Phí - Lệ Phí; Xuất nhập khẩu</cp:keywords>
  <dc:language>en-US</dc:language>
  <cp:lastModifiedBy>Thư viện vanbanphapluat.co</cp:lastModifiedBy>
  <dcterms:modified xsi:type="dcterms:W3CDTF">2017-08-14T15:53:00Z</dcterms:modified>
  <cp:revision>2</cp:revision>
  <dc:subject>Công văn 685/TCHQ-KTTT hoàn lại tiền thuế nhập khẩu nguyên vật liệu thực hiện hợp đồng sản xuất xuất khẩu sang Cu Ba</dc:subject>
  <dc:title>Công văn 685/TCHQ-KTTT</dc:title>
</cp:coreProperties>
</file>