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10/TCHQ-KTTT</w:t>
              <w:br/>
            </w:r>
            <w:r>
              <w:rPr>
                <w:i/>
                <w:iCs/>
                <w:sz w:val="16"/>
              </w:rPr>
              <w:t>V/v không thu thuế XK</w:t>
            </w:r>
          </w:p>
        </w:tc>
        <w:tc>
          <w:tcPr>
            <w:tcW w:w="5376" w:type="dxa"/>
            <w:tcBorders/>
          </w:tcPr>
          <w:p>
            <w:pPr>
              <w:pStyle w:val="Normal"/>
              <w:jc w:val="right"/>
              <w:rPr>
                <w:i/>
                <w:i/>
                <w:iCs/>
              </w:rPr>
            </w:pPr>
            <w:r>
              <w:rPr>
                <w:i/>
                <w:iCs/>
              </w:rPr>
              <w:t xml:space="preserve">Hà Nội, ngày 12 tháng 02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Phương Nam</w:t>
        <w:br/>
        <w:t>(543-Nguyễn Văn Linh - Sài Đồng - Long Biên - HN)</w:t>
      </w:r>
    </w:p>
    <w:p>
      <w:pPr>
        <w:pStyle w:val="Normal"/>
        <w:spacing w:before="0" w:after="120"/>
        <w:rPr/>
      </w:pPr>
      <w:r>
        <w:rPr/>
        <w:t>Tổng cục Hải quan nhận được công văn số 25/CV-PN08 ngày 25/12/2008 của Công ty TNHH Phương Nam khiếu nại về thuế xuất khẩu đối với sản phẩm gỗ có nguồn gốc nhập khẩu. Về vấn đề này, ngày 21/01/2009 Bộ Tài chính đã có công văn số 965/BTC-CST hướng dẫn thực hiện, theo đó "không tiến hành thu thuế xuất khẩu đối với sản phẩm gỗ sản xuất từ nguyên liệu gỗ nhập khẩu áp dụng cho các tờ khai đăng ký với cơ quan hải quan trước ngày 01/12/2008". Đề nghị Công ty liên hệ với cơ quan hải quan nơi làm thủ tục xuất khẩu để được xử lý cụ thể.</w:t>
      </w:r>
    </w:p>
    <w:p>
      <w:pPr>
        <w:pStyle w:val="Normal"/>
        <w:spacing w:before="0" w:after="120"/>
        <w:rPr/>
      </w:pPr>
      <w:r>
        <w:rPr/>
        <w:t>Tổng cục Hải quan thông báo để Công ty TNHH Phương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10-tchq-kttt-khong-thu-thue-xuat-khau</dc:description>
  <cp:keywords>Công văn; 710/TCHQ-KTTT; Tổng cục Hải quan; Nguyễn Văn Cẩn; Thuế - Phí - Lệ Phí; Xuất nhập khẩu</cp:keywords>
  <dc:language>en-US</dc:language>
  <cp:lastModifiedBy>Thư viện vanbanphapluat.co</cp:lastModifiedBy>
  <dcterms:modified xsi:type="dcterms:W3CDTF">2017-08-14T15:53:00Z</dcterms:modified>
  <cp:revision>2</cp:revision>
  <dc:subject>Công văn 710/TCHQ-KTTT không thu thuế xuất khẩu</dc:subject>
  <dc:title>Công văn 710/TCHQ-KTTT</dc:title>
</cp:coreProperties>
</file>