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708/TCHQ-GSQL</w:t>
              <w:br/>
            </w:r>
            <w:r>
              <w:rPr>
                <w:i/>
                <w:iCs/>
                <w:sz w:val="16"/>
              </w:rPr>
              <w:t>V/v sử dụng chứng từ lấy hàng hóa nhiều lần từ kho ngoại quan</w:t>
            </w:r>
          </w:p>
        </w:tc>
        <w:tc>
          <w:tcPr>
            <w:tcW w:w="5376" w:type="dxa"/>
            <w:tcBorders/>
          </w:tcPr>
          <w:p>
            <w:pPr>
              <w:pStyle w:val="Normal"/>
              <w:jc w:val="right"/>
              <w:rPr>
                <w:i/>
                <w:i/>
                <w:iCs/>
              </w:rPr>
            </w:pPr>
            <w:r>
              <w:rPr>
                <w:i/>
                <w:iCs/>
              </w:rPr>
              <w:t>Hà Nội, ngày 12 tháng 0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Đồng Nai</w:t>
      </w:r>
    </w:p>
    <w:p>
      <w:pPr>
        <w:pStyle w:val="Normal"/>
        <w:spacing w:before="0" w:after="120"/>
        <w:rPr>
          <w:lang w:val="vi-VN"/>
        </w:rPr>
      </w:pPr>
      <w:r>
        <w:rPr>
          <w:lang w:val="vi-VN"/>
        </w:rPr>
        <w:t>Trả lời các công văn số 2660/HQĐN-NV ngày 22/12/2008 và 194/HQĐN-NV ngày 22/01/2009 của Cục Hải quan Đồng Nai về việc lấy hàng hóa nhiều lần từ kho ngoại quan, Tổng cục Hải quan có ý kiến như sau:</w:t>
      </w:r>
    </w:p>
    <w:p>
      <w:pPr>
        <w:pStyle w:val="Normal"/>
        <w:spacing w:before="0" w:after="120"/>
        <w:rPr/>
      </w:pPr>
      <w:r>
        <w:rPr>
          <w:lang w:val="vi-VN"/>
        </w:rPr>
        <w:t xml:space="preserve">- Theo quy định tại </w:t>
      </w:r>
      <w:bookmarkStart w:id="0" w:name="dc_12"/>
      <w:r>
        <w:rPr>
          <w:lang w:val="vi-VN"/>
        </w:rPr>
        <w:t>Điều 7 Nghị định 154/2005/NĐ-CP</w:t>
      </w:r>
      <w:bookmarkEnd w:id="0"/>
      <w:r>
        <w:rPr>
          <w:lang w:val="vi-VN"/>
        </w:rPr>
        <w:t xml:space="preserve"> ngày 15/12/2005 của Chính phủ đã quy định cụ thể về bộ hồ sơ hải quan doanh nghiệp phải nộp hoặc xuất trình khi làm thủ tục hải quan, trong đó Hóa đơn thương mại và Bản kê chi tiết (bản chính). Nhưng do hàng hóa gửi kho ngoại quan chỉ có một bộ chứng từ gốc khi nhập kho, khi nhập khẩu vào nội địa và xuất kho nhiều lần không có Hóa đơn thương mại và Bản kê chi tiết (bản chính), theo hướng dẫn tại </w:t>
      </w:r>
      <w:bookmarkStart w:id="1" w:name="dc_13"/>
      <w:r>
        <w:rPr>
          <w:lang w:val="vi-VN"/>
        </w:rPr>
        <w:t>điểm 5.1.c khoản VII mục 2 Phần B Thông tư số 112/2005/TT-BTC</w:t>
      </w:r>
      <w:bookmarkEnd w:id="1"/>
      <w:r>
        <w:rPr>
          <w:lang w:val="vi-VN"/>
        </w:rPr>
        <w:t xml:space="preserve"> ngày 15/12/2005 của Bộ Tài chính, Tổng cục đồng ý cho phép sử dụng Phiếu theo dõi trừ lùi hàng xuất kho ngoại quan (theo mẫu Phiếu trừ lùi kèm công văn số 208/TCHQ-GSQL ngày 22/01/1996 của Tổng cục Hải quan) cho mỗi lần nhập khẩu vào nội địa. Phiếu do Chi cục Hải quan quản lý kho ngoại quan lập và xác nhận trừ lùi kho mỗi lần xuất kho. Phiếu này được giao cho doanh nghiệp để làm thủ tục xuất kho ngoại quan và nhập khẩu vào nội địa.</w:t>
      </w:r>
    </w:p>
    <w:p>
      <w:pPr>
        <w:pStyle w:val="Normal"/>
        <w:spacing w:before="0" w:after="120"/>
        <w:rPr>
          <w:lang w:val="vi-VN"/>
        </w:rPr>
      </w:pPr>
      <w:r>
        <w:rPr>
          <w:lang w:val="vi-VN"/>
        </w:rPr>
        <w:t>Khi làm thủ tục nhập khẩu vào nội địa, doanh nghiệp phải nộp bộ hồ sơ theo quy định, riêng Hóa đơn thương mại và Bản kê chi tiết chỉ phải nộp bản sao từ bản chính có xác nhận của Chi cục Hải quan quản lý kho ngoại quan và Phiếu theo dõi trừ lùi hàng xuất kho ngoại quan (bản sao) và xuất trình bản chính.</w:t>
      </w:r>
    </w:p>
    <w:p>
      <w:pPr>
        <w:pStyle w:val="Normal"/>
        <w:spacing w:before="0" w:after="120"/>
        <w:rPr>
          <w:lang w:val="vi-VN"/>
        </w:rPr>
      </w:pPr>
      <w:r>
        <w:rPr>
          <w:lang w:val="vi-VN"/>
        </w:rPr>
        <w:t>Tổng cục Hải quan trả lời để Cục Hải quan đồng Nai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Tổng cục Hải quan; vanbanphapluat.co</dc:creator>
  <dc:description>Xem chi tiết và tải về văn bản tại đây: http://vanbanphapluat.co/cong-van-708-tchq-gsql-su-dung-chung-tu-lay-hang-hoa-nhieu-lan-tu-kho-ngoai-quan</dc:description>
  <cp:keywords>Công văn; 708/TCHQ-GSQL; Tổng cục Hải quan; Vũ Ngọc Anh; Xuất nhập khẩu</cp:keywords>
  <dc:language>en-US</dc:language>
  <cp:lastModifiedBy>Thư viện vanbanphapluat.co</cp:lastModifiedBy>
  <dcterms:modified xsi:type="dcterms:W3CDTF">2017-08-14T15:53:00Z</dcterms:modified>
  <cp:revision>2</cp:revision>
  <dc:subject>Công văn 708/TCHQ-GSQL sử dụng chứng từ lấy hàng hóa nhiều lần từ kho ngoại quan</dc:subject>
  <dc:title>Công văn 708/TCHQ-GSQL</dc:title>
</cp:coreProperties>
</file>