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38/VP-VX</w:t>
              <w:br/>
            </w:r>
            <w:r>
              <w:rPr>
                <w:i/>
                <w:iCs/>
                <w:sz w:val="16"/>
              </w:rPr>
              <w:t>Về đính chính một số nội dung trong Kế hoạch Tổ chức các hoạt động Tuần lễ Quốc gia về An toàn vệ sinh lao động - Phòng chống cháy nổ trên địa bàn thành phố</w:t>
            </w:r>
          </w:p>
        </w:tc>
        <w:tc>
          <w:tcPr>
            <w:tcW w:w="5376" w:type="dxa"/>
            <w:tcBorders/>
          </w:tcPr>
          <w:p>
            <w:pPr>
              <w:pStyle w:val="Normal"/>
              <w:jc w:val="right"/>
              <w:rPr>
                <w:i/>
                <w:i/>
                <w:iCs/>
                <w:sz w:val="20"/>
              </w:rPr>
            </w:pPr>
            <w:r>
              <w:rPr>
                <w:i/>
                <w:iCs/>
                <w:sz w:val="20"/>
              </w:rPr>
              <w:t>TP. Hồ Chí Minh, ngày 12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Lao động - Thương binh và Xã hội</w:t>
      </w:r>
    </w:p>
    <w:p>
      <w:pPr>
        <w:pStyle w:val="Normal"/>
        <w:spacing w:before="0" w:after="120"/>
        <w:rPr>
          <w:sz w:val="20"/>
        </w:rPr>
      </w:pPr>
      <w:r>
        <w:rPr>
          <w:sz w:val="20"/>
        </w:rPr>
        <w:t>Do sơ xuất trong khâu đánh máy nên trong phần III về Tổ chức thực hiện của Kế hoạch số 360/KH-UBND ngày 23 tháng 01 năm 2009 về Tổ chức các hoạt động Tuần lễ Quốc gia về An toàn vệ sinh lao động - Phòng chống cháy nổ trên địa bàn thành phố, có một số sai sót Văn phòng Hội đồng nhân dân và Uỷ ban nhân dân thành phố xin đính chính lại như sau:</w:t>
      </w:r>
    </w:p>
    <w:p>
      <w:pPr>
        <w:pStyle w:val="Normal"/>
        <w:spacing w:before="0" w:after="120"/>
        <w:rPr/>
      </w:pPr>
      <w:r>
        <w:rPr>
          <w:sz w:val="20"/>
        </w:rPr>
        <w:t>- Điểm c, mục 1, Phần III được sửa lại như sau: Chủ trì phối hợp với các ngành tổ chức hội nghị, hội thảo chuyên đề theo nội dung mục a và mục b điểm 4, phần II (thay cho mục b và c).</w:t>
      </w:r>
    </w:p>
    <w:p>
      <w:pPr>
        <w:pStyle w:val="Normal"/>
        <w:spacing w:before="0" w:after="120"/>
        <w:rPr>
          <w:sz w:val="20"/>
        </w:rPr>
      </w:pPr>
      <w:r>
        <w:rPr>
          <w:sz w:val="20"/>
        </w:rPr>
        <w:t>- Các mục 3, 4, 5, 6, 7, 8 và 9 Phần III được sửa lại như sau: Tham gia chương trình tọa đàm trao đổi tọa đàm trực tuyến trên Đài truyền hình theo nội dung mục d điểm 4 phần II (thay cho mục e điểm 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sz w:val="20"/>
              </w:rPr>
            </w:pPr>
            <w:r>
              <w:rPr>
                <w:sz w:val="20"/>
              </w:rPr>
              <w:t> </w:t>
            </w:r>
          </w:p>
        </w:tc>
        <w:tc>
          <w:tcPr>
            <w:tcW w:w="5017" w:type="dxa"/>
            <w:tcBorders/>
          </w:tcPr>
          <w:p>
            <w:pPr>
              <w:pStyle w:val="Normal"/>
              <w:jc w:val="center"/>
              <w:rPr>
                <w:b/>
                <w:b/>
                <w:bCs/>
                <w:sz w:val="20"/>
              </w:rPr>
            </w:pPr>
            <w:r>
              <w:rPr>
                <w:b/>
                <w:bCs/>
                <w:sz w:val="20"/>
              </w:rPr>
              <w:t>KT. CHÁNH VĂN PHÒNG</w:t>
              <w:br/>
              <w:t>PHÓ VĂN PHÒNG</w:t>
              <w:br/>
              <w:br/>
              <w:br/>
              <w:br/>
              <w:br/>
              <w:t>Trương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hành phố Hồ Chí Minh; vanbanphapluat.co</dc:creator>
  <dc:description>Xem chi tiết và tải về văn bản tại đây: http://vanbanphapluat.co/cong-van-738-vp-vx-dinh-chinh-noi-dung-trong-ke-hoach-to-chuc-cac-hoat-dong-tuan-le-quoc-gia-an-toan-ve-sinh-lao-dong-phong-chong-chay-no</dc:description>
  <cp:keywords>Công văn; 738/VP-VX; Thành phố Hồ Chí Minh; Trương Thị Minh Hương; Văn hóa - Xã hội</cp:keywords>
  <dc:language>en-US</dc:language>
  <cp:lastModifiedBy>Thư viện vanbanphapluat.co</cp:lastModifiedBy>
  <dcterms:modified xsi:type="dcterms:W3CDTF">2017-08-14T15:53:00Z</dcterms:modified>
  <cp:revision>2</cp:revision>
  <dc:subject>Công văn 738/VP-VX đính chính nội dung trong Kế hoạch Tổ chức các hoạt động Tuần lễ Quốc gia An toàn vệ sinh lao động - Phòng chống cháy nổ</dc:subject>
  <dc:title>Công văn 738/VP-VX</dc:title>
</cp:coreProperties>
</file>