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08" w:type="dxa"/>
        <w:tblLayout w:type="fixed"/>
        <w:tblCellMar>
          <w:top w:w="0" w:type="dxa"/>
          <w:left w:w="108" w:type="dxa"/>
          <w:bottom w:w="0" w:type="dxa"/>
          <w:right w:w="108" w:type="dxa"/>
        </w:tblCellMar>
      </w:tblPr>
      <w:tblGrid>
        <w:gridCol w:w="3550"/>
        <w:gridCol w:w="4990"/>
      </w:tblGrid>
      <w:tr>
        <w:trPr/>
        <w:tc>
          <w:tcPr>
            <w:tcW w:w="3550" w:type="dxa"/>
            <w:tcBorders/>
          </w:tcPr>
          <w:p>
            <w:pPr>
              <w:pStyle w:val="Normal"/>
              <w:jc w:val="center"/>
              <w:rPr>
                <w:b/>
                <w:b/>
                <w:bCs/>
                <w:sz w:val="20"/>
              </w:rPr>
            </w:pPr>
            <w:r>
              <w:rPr>
                <w:b/>
                <w:bCs/>
                <w:sz w:val="20"/>
              </w:rPr>
              <w:t>BỘ XÂY DỰNG</w:t>
              <w:br/>
              <w:t>-------</w:t>
            </w:r>
          </w:p>
        </w:tc>
        <w:tc>
          <w:tcPr>
            <w:tcW w:w="499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50" w:type="dxa"/>
            <w:tcBorders/>
          </w:tcPr>
          <w:p>
            <w:pPr>
              <w:pStyle w:val="Normal"/>
              <w:rPr/>
            </w:pPr>
            <w:r>
              <w:rPr>
                <w:sz w:val="20"/>
              </w:rPr>
              <w:t>Số: 170/BXD-HĐXD</w:t>
              <w:br/>
            </w:r>
            <w:r>
              <w:rPr>
                <w:i/>
                <w:iCs/>
                <w:sz w:val="16"/>
              </w:rPr>
              <w:t>V/v: Điều chỉnh TKCS phần kết cấu công trình Bảo tàng Hà Nội</w:t>
            </w:r>
          </w:p>
        </w:tc>
        <w:tc>
          <w:tcPr>
            <w:tcW w:w="4990" w:type="dxa"/>
            <w:tcBorders/>
          </w:tcPr>
          <w:p>
            <w:pPr>
              <w:pStyle w:val="Normal"/>
              <w:jc w:val="right"/>
              <w:rPr>
                <w:i/>
                <w:i/>
                <w:iCs/>
                <w:sz w:val="20"/>
              </w:rPr>
            </w:pPr>
            <w:r>
              <w:rPr>
                <w:i/>
                <w:iCs/>
                <w:sz w:val="20"/>
              </w:rPr>
              <w:t>Hà Nội, ngày 13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hành phố Hà Nội</w:t>
      </w:r>
    </w:p>
    <w:p>
      <w:pPr>
        <w:pStyle w:val="Normal"/>
        <w:spacing w:before="0" w:after="120"/>
        <w:rPr>
          <w:sz w:val="20"/>
        </w:rPr>
      </w:pPr>
      <w:r>
        <w:rPr>
          <w:sz w:val="20"/>
        </w:rPr>
        <w:t xml:space="preserve">Bộ Xây dựng đã nhận văn bản số 209/CV-SXD ngày 09/01/2009 của Sở Xây dựng thành phố Hà Nội và văn bản số 11/CV-DABT ngày 04/02/2009 của Ban quản lý dự án xây dựng Bảo tàng Hà Nội về việc đề nghị Bộ Xây dựng chấp thuận một số điều chỉnh trong thiết kế cơ sở phần kết cấu công trình Bảo tàng Hà Nội. Sau khi nghiên cứu, Bộ Xây dựng có ý kiến như sau: </w:t>
      </w:r>
    </w:p>
    <w:p>
      <w:pPr>
        <w:pStyle w:val="Normal"/>
        <w:spacing w:before="0" w:after="120"/>
        <w:rPr>
          <w:sz w:val="20"/>
        </w:rPr>
      </w:pPr>
      <w:r>
        <w:rPr>
          <w:sz w:val="20"/>
        </w:rPr>
        <w:t xml:space="preserve">- Theo chức năng, Bộ Xây dựng đã thẩm định thiết kế cơ sở công trình Bảo tàng Hà Nội và ra thông báo kết quả thẩm định tại văn bản số 2573/BXD-KSTK ngày 04/12/2007. Công trình do Liên danh Gmp International GmbH-Inros Lackner AG của Cộng hoà Liên bang Đức thiết kế. Hiện nay công trình đang thi công phần móng và hoàn tất hồ sơ thiết kế phần thân. </w:t>
      </w:r>
    </w:p>
    <w:p>
      <w:pPr>
        <w:pStyle w:val="Normal"/>
        <w:spacing w:before="0" w:after="120"/>
        <w:rPr>
          <w:sz w:val="20"/>
        </w:rPr>
      </w:pPr>
      <w:r>
        <w:rPr>
          <w:sz w:val="20"/>
        </w:rPr>
        <w:t xml:space="preserve">- Các nội dung xin thay đổi của thiết kế là: </w:t>
      </w:r>
    </w:p>
    <w:p>
      <w:pPr>
        <w:pStyle w:val="Normal"/>
        <w:spacing w:before="0" w:after="120"/>
        <w:rPr>
          <w:sz w:val="20"/>
        </w:rPr>
      </w:pPr>
      <w:r>
        <w:rPr>
          <w:sz w:val="20"/>
        </w:rPr>
        <w:t>+ Theo giải trình tại văn bản số 209/CV-SXD ngày 09/01/2009 của Sở Xây dựng thành phố Hà Nội, để đẩy nhanh tiến độ thi công, đề nghị thay đổi kết cấu sàn BTCT đổ tại chỗ thành sàn BTCT lắp ghép, sử dụng panen ứng suất trước sản xuất tại Nhà máy bê tông Xuân Mai với lớp đổ bù dầy 80mm. Tư vấn thiết kế đã chấp thuận việc thay đổi này.</w:t>
      </w:r>
    </w:p>
    <w:p>
      <w:pPr>
        <w:pStyle w:val="Normal"/>
        <w:spacing w:before="0" w:after="120"/>
        <w:rPr/>
      </w:pPr>
      <w:r>
        <w:rPr>
          <w:sz w:val="20"/>
        </w:rPr>
        <w:t xml:space="preserve">+ Theo giải trình tại văn bản số 11/CV-DABT ngày 04/02/2009 của Ban quản lý dự án xây dựng Bảo tàng Hà Nội, để đảm bảo liên kết hệ dàn mái con sơn vào phần lõi bên trong công trình, đề nghị chuyển hệ dàn thép mái liền kề và song song với các dầm BTCT thành dầm BTCT tiết diện 0,6m x 5m như các dầm bên trong. Phần thay đổi của thiết kế đã được tư vấn Connell Wagner (Úc) nhận xét góp ý kiến. </w:t>
      </w:r>
    </w:p>
    <w:p>
      <w:pPr>
        <w:pStyle w:val="Normal"/>
        <w:spacing w:before="0" w:after="120"/>
        <w:rPr>
          <w:sz w:val="20"/>
        </w:rPr>
      </w:pPr>
      <w:r>
        <w:rPr>
          <w:sz w:val="20"/>
        </w:rPr>
        <w:t>Tại văn bản số 3067/UBND-XD ngày 14/11/2008, Uỷ ban nhân dân thành phố Hà Nội cũng đã chấp thuận các thay đổi này theo đề nghị của Sở Xây dựng và giao Sở Xây dựng báo cáo Bộ Xây dựng.</w:t>
      </w:r>
    </w:p>
    <w:p>
      <w:pPr>
        <w:pStyle w:val="Normal"/>
        <w:spacing w:before="0" w:after="120"/>
        <w:rPr>
          <w:sz w:val="20"/>
        </w:rPr>
      </w:pPr>
      <w:r>
        <w:rPr>
          <w:sz w:val="20"/>
        </w:rPr>
        <w:t>- Việc thay đổi giải pháp thiết kế kết cấu mái và kết cấu sàn như nêu trên là cần thiết, đáp ứng yêu cầu kỹ thuật và giảm thời gian thi công nên chấp nhận được. Tuy nhiên, cấu kiện dầm mái BTCT tiết diện rất mảnh, liên kết với loại kết cấu khác là dàn thép chịu lực tập trung lớn, vì vậy cần có cấu tạo phù hợp, lựa chọn nhà thầu đủ năng lực thực hiện, có biện pháp kiểm tra chất lượng chặt chẽ. Sử dụng cấu kiện sàn lắp ghép tuy giảm thời gian thi công nhưng cũng làm giảm độ cứng của sàn. Cần nghiên cứu và có biện pháp đảm bảo ổn định kết cấu sàn treo qua các cột thép chịu kéo khi dao động theo phương đứng dưới tác dụng tải trọng động đất.</w:t>
      </w:r>
    </w:p>
    <w:p>
      <w:pPr>
        <w:pStyle w:val="Normal"/>
        <w:spacing w:before="0" w:after="120"/>
        <w:rPr>
          <w:sz w:val="20"/>
        </w:rPr>
      </w:pPr>
      <w:r>
        <w:rPr>
          <w:sz w:val="20"/>
        </w:rPr>
        <w:t xml:space="preserve">Trên đây là ý kiến của Bộ Xây dựng về các điều chỉnh thiết kế liên quan đến thiết kế cơ sở công trình Bảo tàng Hà Nội đã được Bộ Xây dựng thẩm định. Khi chủ đầu tư tiến hành thẩm định, phê duyệt thiết kế kỹ thuật, bản vẽ thi công cần yêu cầu tư vấn thẩm tra xem xét đánh giá chi tiết các thay đổi thiết kế, đặc biệt là các vấn đề nêu trên. </w:t>
      </w:r>
    </w:p>
    <w:p>
      <w:pPr>
        <w:pStyle w:val="Normal"/>
        <w:spacing w:before="0" w:after="120"/>
        <w:rPr>
          <w:sz w:val="20"/>
        </w:rPr>
      </w:pPr>
      <w:r>
        <w:rPr>
          <w:sz w:val="20"/>
        </w:rPr>
        <w:t> </w:t>
      </w:r>
    </w:p>
    <w:tbl>
      <w:tblPr>
        <w:tblW w:w="8680" w:type="dxa"/>
        <w:jc w:val="left"/>
        <w:tblInd w:w="-108" w:type="dxa"/>
        <w:tblLayout w:type="fixed"/>
        <w:tblCellMar>
          <w:top w:w="0" w:type="dxa"/>
          <w:left w:w="108" w:type="dxa"/>
          <w:bottom w:w="0" w:type="dxa"/>
          <w:right w:w="108" w:type="dxa"/>
        </w:tblCellMar>
      </w:tblPr>
      <w:tblGrid>
        <w:gridCol w:w="4465"/>
        <w:gridCol w:w="4215"/>
      </w:tblGrid>
      <w:tr>
        <w:trPr/>
        <w:tc>
          <w:tcPr>
            <w:tcW w:w="446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QLDA xây dựng Bảo tàng Hà Nội;</w:t>
              <w:br/>
              <w:t>- Lưu: VP, Vụ QLHĐXD (NLĐ - 04).</w:t>
            </w:r>
          </w:p>
        </w:tc>
        <w:tc>
          <w:tcPr>
            <w:tcW w:w="4215"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170-bxd-hdxd-dieu-chinh-thiet-ke-co-so-phan-ket-cau-cong-trinh-bao-tang-ha-noi</dc:description>
  <cp:keywords>Công văn; 170/BXD-HĐXD; Bộ Xây dựng; Cao Lại Quang; Xây dựng - Đô thị</cp:keywords>
  <dc:language>en-US</dc:language>
  <cp:lastModifiedBy>Thư viện vanbanphapluat.co</cp:lastModifiedBy>
  <dcterms:modified xsi:type="dcterms:W3CDTF">2017-08-14T15:53:00Z</dcterms:modified>
  <cp:revision>2</cp:revision>
  <dc:subject>Công văn 170/BXD-HĐXD điều chỉnh thiết kế cơ sở phần kết cấu công trình Bảo tàng Hà Nội</dc:subject>
  <dc:title>Công văn 170/BXD-HĐXD</dc:title>
</cp:coreProperties>
</file>