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751/TCHQ-KTTT</w:t>
              <w:br/>
            </w:r>
            <w:r>
              <w:rPr>
                <w:i/>
                <w:iCs/>
                <w:sz w:val="16"/>
              </w:rPr>
              <w:t>V/v thuế GTGT đối với máy móc thiết bị tạo TSCĐ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02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ổ phần Giấy Sài Gòn </w:t>
        <w:br/>
        <w:t>(307/5 Nguyễn Văn Trỗi, Tân Bình, TP. Hồ Chí Minh)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07/2009/CV-GSG ngày 21/1/2009 của Công ty Cổ phần Giấy Sài Gòn về việc giãn nộp thuế giá trị gia tăng (GTGT) hàng nhập khẩu.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ăn cứ Luật thuế GTGT số 13/2008/QH12; Nghị định số 123/2008/NĐ-CP ngày 8/12/2008 của Chính phủ quy định chi tiết và hướng dẫn thi hành một số điều của Luật thuế GTGT; Thông tư số 129/2008/TT-BTC ngày 26/12/2008 hướng dẫn chi tiết về thuế GTGT, thì:</w:t>
      </w:r>
    </w:p>
    <w:p>
      <w:pPr>
        <w:pStyle w:val="Normal"/>
        <w:spacing w:before="0" w:after="120"/>
        <w:rPr/>
      </w:pPr>
      <w:r>
        <w:rPr>
          <w:lang w:val="vi-VN"/>
        </w:rPr>
        <w:t>Việc giãn thời hạn nộp thuế GTGT trong thời hạn 1 năm kể từ ngày nhập khẩu như doanh nghiệp yêu cầu vượt quá thẩm quyền của Tổng cục Hải quan. Đề nghị Công ty nộp thuế GTGT theo quy đị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ối với tờ khai hàng hoá nhập khẩu từ ngày 1/2/2009 đề nghị Công ty nghiên cứu Thông tư số 13/2009/TT-BTC ngày 22/1/2009 Bộ Tài chính hướng dẫn thực hiện giảm thuế GTGT đối với một số hàng hoá, dịch vụ doanh nghiệp kinh doanh gặp khó khăn; Thông tư số 18/2009/TT-BTC ngày 30/1/2009 của Bộ Tài chính hướng dẫn giảm 50% thuế suất thuế GTGT theo Danh mục hàng hoá của Biểu thuế nhập khẩu ưu đãi để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hông báo để Công ty Cổ phần Giấy Sài Gòn biết và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90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3:00Z</dcterms:created>
  <dc:creator>Tổng cục Hải quan; vanbanphapluat.co</dc:creator>
  <dc:description>Xem chi tiết và tải về văn bản tại đây: http://vanbanphapluat.co/cong-van-751-tchq-kttt-thue-gtgt-may-moc-thiet-bi-tao-tai-san-co-dinh</dc:description>
  <cp:keywords>Công văn; 751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15:53:00Z</dcterms:modified>
  <cp:revision>2</cp:revision>
  <dc:subject>Công văn 751/TCHQ-KTTT thuế GTGT máy móc thiết bị tạo tài sản cố định</dc:subject>
  <dc:title>Công văn 751/TCHQ-KTTT</dc:title>
</cp:coreProperties>
</file>