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/>
              <w:t>Số: 752/TCHQ-KTTT</w:t>
              <w:br/>
            </w:r>
            <w:r>
              <w:rPr>
                <w:i/>
                <w:iCs/>
                <w:sz w:val="16"/>
              </w:rPr>
              <w:t>V/v áp dụng Luật thuế GTGT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2 năm 2009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ông ty Cổ phần kinh doanh Vinaconex </w:t>
        <w:br/>
        <w:t>(tầng 5, Toà thà Vimeco, E9, Phạm Hùng, Hà Nội)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rả lời công văn số 13/CV-VNT ngày 16/1/2009 của Công ty Cổ phần kinh doanh Vinaconex đề nghị hướng dẫn áp dụng Luật thuế giá trị gia tăng (GTGT). Tổng cục Hải quan có ý kiến như sau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Căn cứ Luật thuế GTGT số 13/2008/QH12; Nghị định số 123/2008/NĐ-CP ngày 8/12/2008 của Chính phủ quy định chi tiết và hướng dẫn thi hành một số điều của Luật thuế GTGT; </w:t>
      </w:r>
      <w:bookmarkStart w:id="0" w:name="dc_6"/>
      <w:r>
        <w:rPr>
          <w:lang w:val="vi-VN"/>
        </w:rPr>
        <w:t>Mục II, Phần Đ Thông tư số 129/2008/TT-BTC</w:t>
      </w:r>
      <w:bookmarkEnd w:id="0"/>
      <w:r>
        <w:rPr>
          <w:lang w:val="vi-VN"/>
        </w:rPr>
        <w:t xml:space="preserve"> ngày 26/12/2008 hướng dẫn chi tiết về thuế GTGT, thì:</w:t>
      </w:r>
    </w:p>
    <w:p>
      <w:pPr>
        <w:pStyle w:val="Normal"/>
        <w:spacing w:before="0" w:after="120"/>
        <w:rPr/>
      </w:pPr>
      <w:r>
        <w:rPr>
          <w:lang w:val="vi-VN"/>
        </w:rPr>
        <w:t>Thiết bị máy móc nhập khẩu thuộc dự án Thuỷ điện Cửa Đạt thuộc đối tượng chịu thuế GTGT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Đối với tờ khai hàng hoá nhập khẩu từ ngày 1/2/2009 đề nghị Công ty nghiên cứu Thông tư số 13/2009/TT-BTC ngày 22/1/2009 Bộ Tài chính hướng dẫn thực hiện giảm thuế GTGT đối với một số hàng hoá, dịch vụ doanh nghiệp kinh doanh gặp khó khăn; Thông tư số 18/2009/TT-BTC ngày 30/1/2009 của Bộ Tài chính hướng dẫn giảm 50% thuế suất thuế GTGT theo Danh mục hàng hoá của Biểu thuế nhập khẩu ưu đãi để thực hiện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ổng cục Hải quan thông báo để Công ty cổ phần kinh doanh Vinaconex biết, thực hiện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355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TỔNG CỤC TRƯỞNG</w:t>
              <w:br/>
              <w:t xml:space="preserve">KT. VỤ TRƯỞNG VỤ KIỂM TRA THU THUẾ XNK </w:t>
              <w:br/>
              <w:t>PHÓ VỤ TRƯỞNG</w:t>
              <w:br/>
              <w:br/>
              <w:br/>
              <w:br/>
              <w:br/>
              <w:t>Dương Phú Đông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53:00Z</dcterms:created>
  <dc:creator>Tổng cục Hải quan; vanbanphapluat.co</dc:creator>
  <dc:description>Xem chi tiết và tải về văn bản tại đây: http://vanbanphapluat.co/cong-van-752-tchq-kttt-ap-dung-luat-thue-gia-tri-gia-tang</dc:description>
  <cp:keywords>Công văn; 752/TCHQ-KTTT; Tổng cục Hải quan; Dương Phú Đông; Thuế - Phí - Lệ Phí</cp:keywords>
  <dc:language>en-US</dc:language>
  <cp:lastModifiedBy>Thư viện vanbanphapluat.co</cp:lastModifiedBy>
  <dcterms:modified xsi:type="dcterms:W3CDTF">2017-08-14T15:53:00Z</dcterms:modified>
  <cp:revision>2</cp:revision>
  <dc:subject>Công văn 752/TCHQ-KTTT áp dụng Luật thuế giá trị gia tăng</dc:subject>
  <dc:title>Công văn 752/TCHQ-KTTT</dc:title>
</cp:coreProperties>
</file>