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74/BGTVT-TC</w:t>
              <w:br/>
            </w:r>
            <w:r>
              <w:rPr>
                <w:i/>
                <w:iCs/>
                <w:sz w:val="16"/>
              </w:rPr>
              <w:t>V/v Dự toán chi quản lý dự án năm 2009 của Ban QLDA6</w:t>
            </w:r>
          </w:p>
        </w:tc>
        <w:tc>
          <w:tcPr>
            <w:tcW w:w="5376" w:type="dxa"/>
            <w:tcBorders/>
          </w:tcPr>
          <w:p>
            <w:pPr>
              <w:pStyle w:val="Normal"/>
              <w:jc w:val="right"/>
              <w:rPr>
                <w:i/>
                <w:i/>
                <w:iCs/>
              </w:rPr>
            </w:pPr>
            <w:r>
              <w:rPr>
                <w:i/>
                <w:iCs/>
              </w:rPr>
              <w:t>Hà Nội, ngày 16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Đường bộ Việt Nam.</w:t>
      </w:r>
    </w:p>
    <w:p>
      <w:pPr>
        <w:pStyle w:val="Normal"/>
        <w:spacing w:before="0" w:after="120"/>
        <w:rPr>
          <w:lang w:val="vi-VN"/>
        </w:rPr>
      </w:pPr>
      <w:r>
        <w:rPr>
          <w:lang w:val="vi-VN"/>
        </w:rPr>
        <w:t>Bộ Giao thông vận tải nhận được văn bản số 385/CĐBVN-TC ngày 10 tháng 02 năm 2009 của Cục Đường bộ Việt Nam về trình duyệt chi phí quản lý dự án năm 2009 của Ban quản lý dự án 6. Căn cứ vào quy định tại Thông tư 117/2008/TT-BTC ngày 05/12/2008 của Bộ Tài chính hướng dẫn quản lý, sử dụng chi phí quản lý dự án đầu tư của các dự án sử dụng vốn ngân sách nhà nước, Bộ Giao thông vận tải có ý kiến về dự toán chi quản lý dự án năm 2009 của Ban quản lý dự án 6 như sau:</w:t>
      </w:r>
    </w:p>
    <w:p>
      <w:pPr>
        <w:pStyle w:val="Normal"/>
        <w:spacing w:before="0" w:after="120"/>
        <w:rPr>
          <w:lang w:val="vi-VN"/>
        </w:rPr>
      </w:pPr>
      <w:r>
        <w:rPr>
          <w:lang w:val="vi-VN"/>
        </w:rPr>
        <w:t>1. Về nguồn kinh phí quản lý dự án:</w:t>
      </w:r>
    </w:p>
    <w:p>
      <w:pPr>
        <w:pStyle w:val="Normal"/>
        <w:spacing w:before="0" w:after="120"/>
        <w:rPr>
          <w:lang w:val="vi-VN"/>
        </w:rPr>
      </w:pPr>
      <w:r>
        <w:rPr>
          <w:lang w:val="vi-VN"/>
        </w:rPr>
        <w:t>Theo báo cáo của Ban quản lý dự án 6, tổng số dự án do Ban quản lý là 12 dự án với nguồn kinh phí quản lý dự án được sử dụng là khoảng 86 tỷ đồng. Để đảm bảo nguồn chi quản lý dự án, đề nghị Cục rà soát chi tiết, phân bổ kinh phí sử dụng cho năm 2009 phù hợp, cân đối đảm bảo có nguồn kinh phí quản lý dự án để sử dụng cho các năm tiếp theo.</w:t>
      </w:r>
    </w:p>
    <w:p>
      <w:pPr>
        <w:pStyle w:val="Normal"/>
        <w:spacing w:before="0" w:after="120"/>
        <w:rPr>
          <w:lang w:val="vi-VN"/>
        </w:rPr>
      </w:pPr>
      <w:r>
        <w:rPr>
          <w:lang w:val="vi-VN"/>
        </w:rPr>
        <w:t>2. Về dự toán chi phí quản lý dự án năm 2009:</w:t>
      </w:r>
    </w:p>
    <w:p>
      <w:pPr>
        <w:pStyle w:val="Normal"/>
        <w:spacing w:before="0" w:after="120"/>
        <w:rPr>
          <w:lang w:val="vi-VN"/>
        </w:rPr>
      </w:pPr>
      <w:r>
        <w:rPr>
          <w:lang w:val="vi-VN"/>
        </w:rPr>
        <w:t>Về cơ bản, Ban quản lý dự án 6 đã lập dự toán chi phí quản lý dự án năm 2009 căn cứ theo số liệu chi thực tế năm 2008 và theo quy định hiện hành. Tuy nhiên qua xem xét cần phải rà soát điều chỉnh lại một số khoản chi sau:</w:t>
      </w:r>
    </w:p>
    <w:p>
      <w:pPr>
        <w:pStyle w:val="Normal"/>
        <w:spacing w:before="0" w:after="120"/>
        <w:rPr>
          <w:lang w:val="vi-VN"/>
        </w:rPr>
      </w:pPr>
      <w:r>
        <w:rPr>
          <w:lang w:val="vi-VN"/>
        </w:rPr>
        <w:t>- Do đến thời điểm hiện tại, Ban quản lý dự án 6 chưa được duyệt định biên và quỹ lương kế hoạch cho năm 2009, do vậy Cục Đường bộ Việt Nam xem xét tạm duyệt các khoản nêu trên cho phù hợp, đảm bảo chặt chẽ trong công tác quản lý. Khi nào định biên và quỹ lương kế hoạch năm 2009 được duyệt chính thức, Cục yêu cầu Ban quản lý dự án 6 trình duyệt dự toán chính thức làm cơ sở thực hiện.</w:t>
      </w:r>
    </w:p>
    <w:p>
      <w:pPr>
        <w:pStyle w:val="Normal"/>
        <w:spacing w:before="0" w:after="120"/>
        <w:rPr/>
      </w:pPr>
      <w:r>
        <w:rPr>
          <w:lang w:val="vi-VN"/>
        </w:rPr>
        <w:t>- Về các khoản chi cho phương tiện đi lại: Cần rà soát số lượng xe hiện có và tiêu chuẩn được sử dụng xe ô tô để phê duyệt chi phí sử dụng xe ô tô cho phù hợp. Lưu ý, không duyệt dự toán chi phí cho các xe ô tô được thu hồi từ dự án kết thúc đã có quyết định của Bộ là bán đấu giá thu tiền nộp ngân sách nhà nước.</w:t>
      </w:r>
    </w:p>
    <w:p>
      <w:pPr>
        <w:pStyle w:val="Normal"/>
        <w:spacing w:before="0" w:after="120"/>
        <w:rPr>
          <w:lang w:val="vi-VN"/>
        </w:rPr>
      </w:pPr>
      <w:r>
        <w:rPr>
          <w:lang w:val="vi-VN"/>
        </w:rPr>
        <w:t>-Về việc thuê trụ sở làm việc và văn phòng hiện trường: Rà soát việc thực hiện các thủ tục thuê trụ sở làm việc theo quy định tại Chỉ thị số 17/2007/CT- TTg ngày 25/7/2007 của Thủ tướng Chính phủ và nhu cầu sử dụng văn phòng hiện trường để duyệt dự toán chi phí trên nguyên tắc đảm bảo tiết kiệm và có hiệu quả.</w:t>
      </w:r>
    </w:p>
    <w:p>
      <w:pPr>
        <w:pStyle w:val="Normal"/>
        <w:spacing w:before="0" w:after="120"/>
        <w:rPr>
          <w:lang w:val="vi-VN"/>
        </w:rPr>
      </w:pPr>
      <w:r>
        <w:rPr>
          <w:lang w:val="vi-VN"/>
        </w:rPr>
        <w:t>Bộ Giao thông vận tải đã có văn bản số 315/BGTVT-TC ngày 15/01/2009 về thực hiện công tác quyết toán vốn đầu tư XDCB về triển khai thực hiện Thông tư 117/2008/TT-BTC của Bộ Tài chính, trong đó Bộ Giao thông vận tải yêu cầu các Cục quản lý nhà nước chuyên ngành hướng dẫn các đơn vị trực thuộc khẩn trương lập, trình và thực hiện phê duyệt dự toán chi phí quản lý dự án năm 2009. Do vậy để đảm bảo hoạt động quản lý dự án cho các đơn vị, Bộ Giao thông vận tải yêu cầu Cục Đường bộ Việt Nam khẩn trương thực hiện công tác thẩm định và phê duyệt dự toán chi phí quản lý dự án năm 2009 cho các đơn vị trực thuộc theo đúng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Ban QLDA 6;</w:t>
              <w:br/>
              <w:t>- Lưu: VT, TC.</w:t>
            </w:r>
          </w:p>
        </w:tc>
        <w:tc>
          <w:tcPr>
            <w:tcW w:w="500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Giao thông vận tải; vanbanphapluat.co</dc:creator>
  <dc:description>Xem chi tiết và tải về văn bản tại đây: http://vanbanphapluat.co/cong-van-774-bgtvt-tc-du-toan-chi-quan-ly-du-an-nam-2009-cua-ban-quan-ly-du-an-6</dc:description>
  <cp:keywords>Công văn; 774/BGTVT-TC; Bộ Giao thông vận tải; Nguyễn Hồng Trường; Đầu tư; Giao thông - Vận tải</cp:keywords>
  <dc:language>en-US</dc:language>
  <cp:lastModifiedBy>Thư viện vanbanphapluat.co</cp:lastModifiedBy>
  <dcterms:modified xsi:type="dcterms:W3CDTF">2017-08-14T15:53:00Z</dcterms:modified>
  <cp:revision>2</cp:revision>
  <dc:subject>Công văn 774/BGTVT-TC dự toán chi quản lý dự án năm 2009 của Ban quản lý dự án 6</dc:subject>
  <dc:title>Công văn 774/BGTVT-TC</dc:title>
</cp:coreProperties>
</file>