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b/>
                <w:b/>
                <w:bCs/>
                <w:sz w:val="20"/>
              </w:rPr>
            </w:pPr>
            <w:r>
              <w:rPr>
                <w:b/>
                <w:bCs/>
                <w:sz w:val="20"/>
              </w:rPr>
              <w:t>VĂN PHÒNG CHÍNH PHỦ</w:t>
              <w:br/>
              <w:t>-------</w:t>
            </w:r>
          </w:p>
        </w:tc>
        <w:tc>
          <w:tcPr>
            <w:tcW w:w="544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918" w:type="dxa"/>
            <w:tcBorders/>
          </w:tcPr>
          <w:p>
            <w:pPr>
              <w:pStyle w:val="Normal"/>
              <w:rPr/>
            </w:pPr>
            <w:r>
              <w:rPr>
                <w:sz w:val="20"/>
              </w:rPr>
              <w:t>Số: 922/VPCP-ĐP</w:t>
              <w:br/>
            </w:r>
            <w:r>
              <w:rPr>
                <w:i/>
                <w:iCs/>
                <w:sz w:val="16"/>
              </w:rPr>
              <w:t>V/v phê duyệt Quy hoạch tổng thể phát triển kinh tế - xã hội KKTM Chu Lai, tỉnh Quảng Nam</w:t>
            </w:r>
          </w:p>
        </w:tc>
        <w:tc>
          <w:tcPr>
            <w:tcW w:w="5442" w:type="dxa"/>
            <w:tcBorders/>
          </w:tcPr>
          <w:p>
            <w:pPr>
              <w:pStyle w:val="Normal"/>
              <w:jc w:val="right"/>
              <w:rPr>
                <w:i/>
                <w:i/>
                <w:iCs/>
                <w:sz w:val="20"/>
              </w:rPr>
            </w:pPr>
            <w:r>
              <w:rPr>
                <w:i/>
                <w:iCs/>
                <w:sz w:val="20"/>
              </w:rPr>
              <w:t>Hà Nội, ngày 16 tháng 02 năm 2009</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Kế hoạch và Đầu tư;</w:t>
              <w:br/>
              <w:t>- Ủy ban nhân dân tỉnh Quảng Nam;</w:t>
              <w:br/>
              <w:t>- Ban Quản lý Khu kinh tế mở Chu Lai.</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Quảng Nam tại văn bản số 3248/TTr-UBND ngày 08 tháng 9 năm 2008 về việc phê duyệt Quy hoạch tổng thể phát triển kinh tế - xã hội Khu kinh tế mở Chu Lai, Thủ tướng Nguyễn Tấn Dũng có ý kiến như sau:</w:t>
      </w:r>
    </w:p>
    <w:p>
      <w:pPr>
        <w:pStyle w:val="Normal"/>
        <w:spacing w:before="0" w:after="120"/>
        <w:rPr/>
      </w:pPr>
      <w:r>
        <w:rPr>
          <w:sz w:val="20"/>
        </w:rPr>
        <w:t>Giao Bộ Kế hoạch và Đầu tư chủ trì, thảo luận kỹ với các Bộ, ngành chức năng và Ủy ban nhân dân tỉnh Quảng Nam về quy hoạch các ngành (đặc biệt là về hạ tầng giao thông, có tính đến mối liên hệ trong khu vực và cả vùng; Về cơ chế và nguồn vốn đầu tư, vừa phù hợp pháp luật và có tính khả thi). Trên cơ sở đó, Bộ trưởng Bộ Kế hoạch và Đầu tư phê duyệt và ký Quyết định Quy hoạch này.</w:t>
      </w:r>
    </w:p>
    <w:p>
      <w:pPr>
        <w:pStyle w:val="Normal"/>
        <w:spacing w:before="0" w:after="120"/>
        <w:rPr>
          <w:sz w:val="20"/>
        </w:rPr>
      </w:pPr>
      <w:r>
        <w:rPr>
          <w:sz w:val="20"/>
        </w:rPr>
        <w:t>Văn phòng Chính phủ xin thông báo để Bộ Kế hoạch và Đầu tư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hính phủ;</w:t>
              <w:br/>
              <w:t>- Các Bộ: Tài chính, Xây dựng, Tài nguyên và Môi trường,</w:t>
              <w:br/>
              <w:t>Công Thương, Y tế, Giáo dục và Đào tạo, Giao thông vận tải,</w:t>
              <w:br/>
              <w:t>Lao động, Thương binh và Xã hội, Nông nghiệp và Phát triển nông thôn, Nội vụ, Tư pháp;</w:t>
              <w:br/>
              <w:t>- VPCP: BTCN, các PCN, Cổng TTĐT, các Vụ: TH, KTTH, KTN;</w:t>
              <w:br/>
              <w:t>- Lưu: VT, ĐP (5).</w:t>
            </w:r>
          </w:p>
        </w:tc>
        <w:tc>
          <w:tcPr>
            <w:tcW w:w="3744"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Văn phòng Chính phủ; vanbanphapluat.co</dc:creator>
  <dc:description>Xem chi tiết và tải về văn bản tại đây: http://vanbanphapluat.co/cong-van-922-vpcp-dp-phe-duyet-quy-hoach-tong-the-phat-trien-kinh-te-xa-hoi-khu-kinh-te-mo-chu-lai-tinh-quang-nam</dc:description>
  <cp:keywords>Công văn; 922/VPCP-ĐP; Văn phòng Chính phủ; Phạm Văn Phượng; Đầu tư</cp:keywords>
  <dc:language>en-US</dc:language>
  <cp:lastModifiedBy>Thư viện vanbanphapluat.co</cp:lastModifiedBy>
  <dcterms:modified xsi:type="dcterms:W3CDTF">2017-08-14T15:53:00Z</dcterms:modified>
  <cp:revision>2</cp:revision>
  <dc:subject>Công văn 922/VPCP-ĐP phê duyệt Quy hoạch tổng thể phát triển kinh tế - xã hội Khu kinh tế mở Chu Lai, tỉnh Quảng Nam</dc:subject>
  <dc:title>Công văn 922/VPCP-ĐP</dc:title>
</cp:coreProperties>
</file>