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540" w:hRule="atLeast"/>
        </w:trPr>
        <w:tc>
          <w:tcPr>
            <w:tcW w:w="3538" w:type="dxa"/>
            <w:tcBorders/>
          </w:tcPr>
          <w:p>
            <w:pPr>
              <w:pStyle w:val="Normal"/>
              <w:rPr/>
            </w:pPr>
            <w:r>
              <w:rPr>
                <w:sz w:val="20"/>
              </w:rPr>
              <w:t>Số: 926/VPCP-KTTH</w:t>
              <w:br/>
            </w:r>
            <w:r>
              <w:rPr>
                <w:i/>
                <w:iCs/>
                <w:sz w:val="16"/>
              </w:rPr>
              <w:t>V/v xúc tiến quảng bá du lịch Việt Nam</w:t>
            </w:r>
          </w:p>
        </w:tc>
        <w:tc>
          <w:tcPr>
            <w:tcW w:w="5822" w:type="dxa"/>
            <w:tcBorders/>
          </w:tcPr>
          <w:p>
            <w:pPr>
              <w:pStyle w:val="Normal"/>
              <w:jc w:val="right"/>
              <w:rPr>
                <w:i/>
                <w:i/>
                <w:iCs/>
                <w:sz w:val="20"/>
              </w:rPr>
            </w:pPr>
            <w:r>
              <w:rPr>
                <w:i/>
                <w:iCs/>
                <w:sz w:val="20"/>
              </w:rPr>
              <w:t>Hà Nội, ngày 16 tháng 02 năm 2009</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Các Bộ: Tài chính, Kế hoạch và Đầu tư, Thông tin và Truyền thông.</w:t>
      </w:r>
    </w:p>
    <w:p>
      <w:pPr>
        <w:pStyle w:val="Normal"/>
        <w:spacing w:before="0" w:after="120"/>
        <w:rPr/>
      </w:pPr>
      <w:r>
        <w:rPr>
          <w:sz w:val="20"/>
        </w:rPr>
        <w:t>Văn phòng Chính phủ đã có công văn số 684/VPCP-KTTH ngày 4 tháng 2 năm 2009 đề nghị các Bộ cho ý kiến về đề nghị của Bộ Văn hóa, Thể thao và Du lịch trình Thủ tướng Chính phủ đối với việc xúc tiến quảng bá du lịch Việt Nam trên các phương tiện truyền thông, báo chí và giao thông quốc tế gửi Văn phòng Chính phủ trước ngày 12 tháng 2 năm 2009. Tuy nhiên cho đến nay, Văn phòng Chính phủ vẫn chưa nhận được ý kiến của quý cơ quan. Văn phòng Chính phủ đề nghị các cơ quan nêu trên khẩn trương có ý kiến chính thức bằng văn bản về đề nghị của Bộ Văn hóa, Thể thao và Du lịch và gửi về Văn phòng Chính phủ để tổng hợp trình Thủ tướng Chính phủ./.</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TTg Nguyễn Thiện Nhân;</w:t>
              <w:br/>
              <w:t>- Tổng cục Du lịch;</w:t>
              <w:br/>
              <w:t>- VPCP: BTCN, PCN Phạm Văn Phượng, các Vụ: TH, Cổng TTĐT;</w:t>
              <w:br/>
              <w:t>- Lưu: VT, KTTH (3)</w:t>
            </w:r>
          </w:p>
        </w:tc>
        <w:tc>
          <w:tcPr>
            <w:tcW w:w="374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Văn phòng Chính phủ; vanbanphapluat.co</dc:creator>
  <dc:description>Xem chi tiết và tải về văn bản tại đây: http://vanbanphapluat.co/cong-van-926-vpcp-ktth-xuc-tien-quang-ba-du-lich-viet-nam</dc:description>
  <cp:keywords>Công văn; 926/VPCP-KTTH; Văn phòng Chính phủ; Phạm Văn Phượng; Văn hóa - Xã hội</cp:keywords>
  <dc:language>en-US</dc:language>
  <cp:lastModifiedBy>Thư viện vanbanphapluat.co</cp:lastModifiedBy>
  <dcterms:modified xsi:type="dcterms:W3CDTF">2017-08-14T15:53:00Z</dcterms:modified>
  <cp:revision>2</cp:revision>
  <dc:subject>Công văn 926/VPCP-KTTH xúc tiến quảng bá du lịch Việt Nam</dc:subject>
  <dc:title>Công văn 926/VPCP-KTTH</dc:title>
</cp:coreProperties>
</file>