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91/BXD-HĐXD </w:t>
              <w:br/>
            </w:r>
            <w:r>
              <w:rPr>
                <w:i/>
                <w:iCs/>
                <w:sz w:val="16"/>
              </w:rPr>
              <w:t>V/v: Hướng dẫn TKKT và cấp GPXD trạm BTS</w:t>
            </w:r>
          </w:p>
        </w:tc>
        <w:tc>
          <w:tcPr>
            <w:tcW w:w="5376" w:type="dxa"/>
            <w:tcBorders/>
          </w:tcPr>
          <w:p>
            <w:pPr>
              <w:pStyle w:val="Normal"/>
              <w:jc w:val="right"/>
              <w:rPr>
                <w:i/>
                <w:i/>
                <w:iCs/>
              </w:rPr>
            </w:pPr>
            <w:r>
              <w:rPr>
                <w:i/>
                <w:iCs/>
              </w:rPr>
              <w:t>Hà Nội, ngày 17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an</w:t>
      </w:r>
    </w:p>
    <w:p>
      <w:pPr>
        <w:pStyle w:val="Normal"/>
        <w:spacing w:before="0" w:after="120"/>
        <w:rPr>
          <w:lang w:val="vi-VN"/>
        </w:rPr>
      </w:pPr>
      <w:r>
        <w:rPr>
          <w:lang w:val="vi-VN"/>
        </w:rPr>
        <w:t>Bộ Xây dựng nhận được văn bản số 203/BCA-GTEL ngày 09/02/2009 của Bộ Công an xin ý kiến về việc thẩm định, cấp giấy phép xây dựng trạm thu phát sóng cho Công ty cổ phần viễn thông di động Toàn cầu (Gtel-Mobile) trực thuộc Bộ Công an. Sau khi nghiên cứu, Bộ Xây dựng có ý kiến như sau:</w:t>
      </w:r>
    </w:p>
    <w:p>
      <w:pPr>
        <w:pStyle w:val="Normal"/>
        <w:spacing w:before="0" w:after="120"/>
        <w:rPr>
          <w:lang w:val="vi-VN"/>
        </w:rPr>
      </w:pPr>
      <w:r>
        <w:rPr>
          <w:lang w:val="vi-VN"/>
        </w:rPr>
        <w:t xml:space="preserve">1. Theo quy định của Nghị định số 16/2005/NĐ-CP ngày 07/02/2005 của Chính phủ về quản lý dự án đầu tư xây dựng công trình và Nghị định số 112/NĐ-CP ngày 29/9/2006 về sửa đổi bổ sung một số Điều của Nghị định số 16/2005/NĐ-CP  việc thẩm định và phê duyệt thiết kế kỹ thuật của dự án đầu tư xây dựng công trình  thuộc trách nhiệm của chủ đầu tư. Bộ Xây dựng chỉ thẩm định thiết kế cơ sở thuộc các dự án nhóm A đối với công trình dân dụng, công nghiệp vật liệu xây dựng, hạ tầng kỹ thuật đô thị và các dự án đầu tư xây dựng công trình khác do Thủ tướng Chính phủ yêu cầu. </w:t>
      </w:r>
    </w:p>
    <w:p>
      <w:pPr>
        <w:pStyle w:val="Normal"/>
        <w:spacing w:before="0" w:after="120"/>
        <w:rPr/>
      </w:pPr>
      <w:r>
        <w:rPr>
          <w:lang w:val="vi-VN"/>
        </w:rPr>
        <w:t xml:space="preserve">2. Để giảm bớt các thủ tục cấp giấy phép xây dựng cho các trạm thu phát sóng thông tin di động tại các đô thị (trạm BTS), tạo điều kiện thuận lợi cho các doanh nghiệp hoạt động trong lĩnh vực này, ngày 11/12/2007 Bộ Xây dựng và Bộ Thông tin và Truyền thông đã ban hành Thông tư liên tịch số 12/2007/TTLT/BXD-BTTTT Hướng dẫn về cấp giấy phép xây dựng đối với các công trình trạm thu phát sóng thông tin di động ở các đô thị. Theo đó, đối với các trạm BTS loại 1 được xây dựng trên mặt đất thì vẫn phải xin giấy phép xây dựng theo quy định. Tuy nhiên thành phần hồ sơ được đơn giản rất nhiều. Đối với các trạm BTS loại 2 được lắp đặt trên công trình đã được xây dựng thì được miễn Giấy phép xây dựng nếu lắp đặt ngoài phạm vi Khu vực phải xin giấy phép xây dựng. Khu vực phải xin Giấy phép xây dựng đối với loại này do UBND cấp tỉnh quy định.  </w:t>
      </w:r>
    </w:p>
    <w:p>
      <w:pPr>
        <w:pStyle w:val="Normal"/>
        <w:spacing w:before="0" w:after="120"/>
        <w:rPr>
          <w:lang w:val="vi-VN"/>
        </w:rPr>
      </w:pPr>
      <w:r>
        <w:rPr>
          <w:lang w:val="vi-VN"/>
        </w:rPr>
        <w:t>Trên đây là ý kiến của Bộ Xây dựng, đề nghị Bộ Công an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t>- Như trên</w:t>
              <w:br/>
              <w:t>-  Lưu: VP, HĐXD (NTH-4)</w:t>
            </w:r>
          </w:p>
        </w:tc>
        <w:tc>
          <w:tcPr>
            <w:tcW w:w="4996"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191-bxd-hdxd-huong-dan-thiet-ke-ky-thuat-va-cap-giay-phep-xay-dung-tram-bts</dc:description>
  <cp:keywords>Công văn; 191/BXD-HĐXD; Bộ Xây dựng; Trần Ngọc Chính; Xây dựng - Đô thị</cp:keywords>
  <dc:language>en-US</dc:language>
  <cp:lastModifiedBy>Thư viện vanbanphapluat.co</cp:lastModifiedBy>
  <dcterms:modified xsi:type="dcterms:W3CDTF">2017-08-14T15:53:00Z</dcterms:modified>
  <cp:revision>2</cp:revision>
  <dc:subject>Công văn 191/BXD-HĐXD  hướng dẫn thiết kế kỹ thuật và cấp giấy phép xây dựng trạm BTS</dc:subject>
  <dc:title>Công văn 191/BXD-HĐXD</dc:title>
</cp:coreProperties>
</file>