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sz w:val="20"/>
              </w:rPr>
              <w:t>BỘ TÀI CHÍNH</w:t>
              <w:br/>
            </w:r>
            <w:r>
              <w:rPr>
                <w:b/>
                <w:bCs/>
                <w:sz w:val="20"/>
              </w:rPr>
              <w:t>TỔNG CỤC HẢI QUAN</w:t>
              <w:br/>
              <w:t>-------</w:t>
            </w:r>
          </w:p>
        </w:tc>
        <w:tc>
          <w:tcPr>
            <w:tcW w:w="465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85" w:type="dxa"/>
            <w:tcBorders/>
          </w:tcPr>
          <w:p>
            <w:pPr>
              <w:pStyle w:val="Normal"/>
              <w:rPr/>
            </w:pPr>
            <w:r>
              <w:rPr>
                <w:sz w:val="20"/>
              </w:rPr>
              <w:t>Số: 808/TCHQ-KTTT</w:t>
              <w:br/>
            </w:r>
            <w:r>
              <w:rPr>
                <w:i/>
                <w:iCs/>
                <w:sz w:val="16"/>
              </w:rPr>
              <w:t>Về việc kiểm tra hồ sơ hoàn thuế tại doanh nghiệp</w:t>
            </w:r>
          </w:p>
        </w:tc>
        <w:tc>
          <w:tcPr>
            <w:tcW w:w="4655" w:type="dxa"/>
            <w:tcBorders/>
          </w:tcPr>
          <w:p>
            <w:pPr>
              <w:pStyle w:val="Normal"/>
              <w:jc w:val="right"/>
              <w:rPr>
                <w:i/>
                <w:i/>
                <w:iCs/>
                <w:sz w:val="20"/>
              </w:rPr>
            </w:pPr>
            <w:r>
              <w:rPr>
                <w:i/>
                <w:iCs/>
                <w:sz w:val="20"/>
              </w:rPr>
              <w:t xml:space="preserve">Hà Nội, ngày 17 tháng 02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hành phố Hồ Chí Minh</w:t>
      </w:r>
    </w:p>
    <w:p>
      <w:pPr>
        <w:pStyle w:val="Normal"/>
        <w:spacing w:before="0" w:after="120"/>
        <w:rPr>
          <w:sz w:val="20"/>
        </w:rPr>
      </w:pPr>
      <w:r>
        <w:rPr>
          <w:sz w:val="20"/>
        </w:rPr>
        <w:t>Tổng cục Hải quan nhận được công văn số 12/10/XNK ngày 24/10/2008 của Công ty CP Nam Hà Việt về đề nghị hoàn thuế cho số thép nhập khẩu của 02 tờ khai số 900/NK/KD/KV3 và số 901/NK/KD/KV3 ngày 1/3/2008 tại Chi cục Hải quan Khu vực 3 thuộc Cục Hải quan TP . Hồ Chí Minh nhưng do biến động của thị trường đã tái xuất, Tổng cục Hải quan có ý kiến như sau:</w:t>
      </w:r>
    </w:p>
    <w:p>
      <w:pPr>
        <w:pStyle w:val="Normal"/>
        <w:spacing w:before="0" w:after="120"/>
        <w:rPr/>
      </w:pPr>
      <w:r>
        <w:rPr>
          <w:sz w:val="20"/>
        </w:rPr>
        <w:t>Để có cơ sở báo Bộ Tài chính về trường hợp đề nghị hoàn thuế của Công ty CP Nam Hà Việt, Tổng cục Hải quan đề nghị Cục Hải quan TP.Hồ Chí Minh phối hợp Cục Thuế địa phương nơi quản lý Công ty tiến hành kiểm tra tại trụ sở Công ty về việc hạch toán sổ sách, chứng từ kế toán, phiếu nhập kho - xuất kho, chứng từ thanh toán hàng tái xuất...của Công ty nếu cần thiết có thể kiểm tra xác minh, đối chiếu các giao dịch kinh doanh của Công ty với các tổ chức các nhân khác có liên quan xác định thực trạng hàng hoá tái xuất có cùng hay không cùng kích cỡ, chủng loại, xuất xứ với hàng hoá thực nhập khẩu đề nghị hoàn thuế và báo cáo kết quả kiểm tra về Tổng cục Hải quan trước ngày 10/3/2009.</w:t>
      </w:r>
    </w:p>
    <w:p>
      <w:pPr>
        <w:pStyle w:val="Normal"/>
        <w:spacing w:before="0" w:after="120"/>
        <w:rPr>
          <w:sz w:val="20"/>
        </w:rPr>
      </w:pPr>
      <w:r>
        <w:rPr>
          <w:sz w:val="20"/>
        </w:rPr>
        <w:t>Tổng cục Hải quan thông báo để Cục Hải quan TP. Hồ Chí Minh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808-tchq-kttt-kiem-tra-ho-so-hoan-thue-tai-doanh-nghiep</dc:description>
  <cp:keywords>Công văn; 808/TCHQ-KTTT; Tổng cục Hải quan; Nguyễn Văn Cẩn; Doanh nghiệp; Thuế - Phí - Lệ Phí</cp:keywords>
  <dc:language>en-US</dc:language>
  <cp:lastModifiedBy>Thư viện vanbanphapluat.co</cp:lastModifiedBy>
  <dcterms:modified xsi:type="dcterms:W3CDTF">2017-08-14T15:53:00Z</dcterms:modified>
  <cp:revision>2</cp:revision>
  <dc:subject>Công văn 808/TCHQ-KTTT kiểm tra hồ sơ hoàn thuế tại doanh nghiệp</dc:subject>
  <dc:title>Công văn 808/TCHQ-KTTT</dc:title>
</cp:coreProperties>
</file>