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972"/>
      </w:tblGrid>
      <w:tr>
        <w:trPr/>
        <w:tc>
          <w:tcPr>
            <w:tcW w:w="3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--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6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 951/VPCP-KTN</w:t>
              <w:br/>
            </w:r>
            <w:r>
              <w:rPr>
                <w:i/>
                <w:iCs/>
                <w:sz w:val="16"/>
              </w:rPr>
              <w:t>V/v kế hoạch, chiến lược tổng thể của VICEM giai đoạn 2009-2020 và định hướng đến năm 2050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7 tháng 02 năm 2009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 xml:space="preserve">Kính gửi: </w:t>
      </w:r>
      <w:r>
        <w:rPr>
          <w:sz w:val="20"/>
        </w:rPr>
        <w:t>Tổng công ty Công nghiệp Xi măng Việt N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Xét đề nghị của Tổng công ty Công nghiệp Xi măng Việt Nam (VICEM) tại công văn số 15/XMVN-HĐQT ngày 7 tháng 1 năm 2009 trình Thủ tướng Chính phủ về kế hoạch, chiến lược tổng thể giai đoạn 2009-2020 và định hướng đến năm 2050, Phó Thủ tướng Hoàng Trung Hải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Hội đồng quản trị Tổng công ty Công nghiệp Xi măng Việt Nam tự quyết định phê duyệt Chiến lược phát triển giai đoạn 2009-2020 và định hướng đến năm 2050; chủ động tổ chức thực hiện các giải pháp nhằm đạt được mục tiêu chiến lược; trường hợp cần thiết, báo cáo Thủ tướng Chính phủ xem xét, quyết định về những vấn đề vượt thẩm quyề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Tổng công ty Công nghiệp Xi măng Việt Nam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300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TTgCP Nguyễn Tấn Dũng, PTTg Hoàng Trung Hải;</w:t>
              <w:br/>
              <w:t>- Bộ XD, Bộ KH&amp;ĐT;</w:t>
              <w:br/>
              <w:t>- VPCP: BTCN, PCN Văn Trọng Lý, Các Vụ: TH, KTTH, ĐMDN, Cổng TTĐT;</w:t>
              <w:br/>
              <w:t>- Lưu: VT, KTN (3).</w:t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53:00Z</dcterms:created>
  <dc:creator>Văn phòng Chính phủ; vanbanphapluat.co</dc:creator>
  <dc:description>Xem chi tiết và tải về văn bản tại đây: http://vanbanphapluat.co/cong-van-951-vpcp-ktn-ke-hoach-chien-luoc-tong-the-cua-vicem-giai-doan-2009-2020-va-dinh-huong-den-nam-2050</dc:description>
  <cp:keywords>Công văn; 951/VPCP-KTN; Văn phòng Chính phủ; Văn Trọng Lý; Đầu tư</cp:keywords>
  <dc:language>en-US</dc:language>
  <cp:lastModifiedBy>Thư viện vanbanphapluat.co</cp:lastModifiedBy>
  <dcterms:modified xsi:type="dcterms:W3CDTF">2017-08-14T15:53:00Z</dcterms:modified>
  <cp:revision>2</cp:revision>
  <dc:subject>Công văn 951/VPCP-KTN kế hoạch, chiến lược tổng thể của VICEM giai đoạn 2009-2020 và định hướng đến năm 2050</dc:subject>
  <dc:title>Công văn 951/VPCP-KTN</dc:title>
</cp:coreProperties>
</file>