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44/TCT-CS</w:t>
              <w:br/>
            </w:r>
            <w:r>
              <w:rPr>
                <w:i/>
                <w:iCs/>
                <w:sz w:val="16"/>
              </w:rPr>
              <w:t>V/v thuế GTGT</w:t>
            </w:r>
          </w:p>
        </w:tc>
        <w:tc>
          <w:tcPr>
            <w:tcW w:w="5376" w:type="dxa"/>
            <w:tcBorders/>
          </w:tcPr>
          <w:p>
            <w:pPr>
              <w:pStyle w:val="Normal"/>
              <w:jc w:val="right"/>
              <w:rPr>
                <w:i/>
                <w:i/>
                <w:iCs/>
              </w:rPr>
            </w:pPr>
            <w:r>
              <w:rPr>
                <w:i/>
                <w:iCs/>
              </w:rPr>
              <w:t xml:space="preserve">Hà Nội, ngày 18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ăk Nông</w:t>
      </w:r>
    </w:p>
    <w:p>
      <w:pPr>
        <w:pStyle w:val="Normal"/>
        <w:spacing w:before="0" w:after="120"/>
        <w:rPr>
          <w:lang w:val="vi-VN"/>
        </w:rPr>
      </w:pPr>
      <w:r>
        <w:rPr>
          <w:lang w:val="vi-VN"/>
        </w:rPr>
        <w:t>Trả lời công văn số 680/CT-KK&amp;KTT ngày 26/5/2008 của Cục Thuế tỉnh Đăk Nông về thuế GTGT đối với điện bán cho tiêu dùng sinh hoạt hộ dân nông thôn, Tổng cục Thuế có ý kiến như sau:</w:t>
      </w:r>
    </w:p>
    <w:p>
      <w:pPr>
        <w:pStyle w:val="Normal"/>
        <w:spacing w:before="0" w:after="120"/>
        <w:rPr>
          <w:lang w:val="vi-VN"/>
        </w:rPr>
      </w:pPr>
      <w:r>
        <w:rPr>
          <w:lang w:val="vi-VN"/>
        </w:rPr>
        <w:t>Tại công văn số 7450/BTC-TCT ngày 19/6/2006 của Bộ Tài chính hướng dẫn thuế GTGT đối với điện bán cho tiêu dùng sinh hoạt hộ dân nông thôn như sau:</w:t>
      </w:r>
    </w:p>
    <w:p>
      <w:pPr>
        <w:pStyle w:val="Normal"/>
        <w:spacing w:before="0" w:after="120"/>
        <w:rPr>
          <w:lang w:val="vi-VN"/>
        </w:rPr>
      </w:pPr>
      <w:r>
        <w:rPr>
          <w:lang w:val="vi-VN"/>
        </w:rPr>
        <w:t>"1. Điện do các tổ chức kinh doanh điện nông thôn bán cho tiêu dùng sinh hoạt hộ dân nông thôn thuộc đối tượng miễn thuế GTGT...</w:t>
      </w:r>
    </w:p>
    <w:p>
      <w:pPr>
        <w:pStyle w:val="Normal"/>
        <w:spacing w:before="0" w:after="120"/>
        <w:rPr>
          <w:lang w:val="vi-VN"/>
        </w:rPr>
      </w:pPr>
      <w:r>
        <w:rPr>
          <w:lang w:val="vi-VN"/>
        </w:rPr>
        <w:t>2. Giá bán điện cho tiêu dùng hộ dân nông thôn thực hiện theo hướng dẫn tại Thông tư số 01/1999/TTLT-BVGCP-BCN ngày 10/2/1999 của Ban vật giá chính phủ - Bộ Công nghiệp hướng dẫn thực hiện giá bán điện tiêu dùng sinh hoạt đến hộ nông dân. Để thống nhất thực hiện thuế GTGT đối với hoạt động bán điện của Ban quản lý điện lực huyện, thôn, xã cho các hộ tiêu dùng ở nông thôn; Bộ Tài chính hướng dẫn: trong điều kiện hệ thống lưới điện của ngành điện quản lý chưa kéo đường dây điện đến từng hộ nông dân mà chỉ kéo đến các thôn, xã, các địa phương tổ chức thành lập các mô hình Ban quản lý điện lực huyện, thôn, xã đặt các trạm biến áp ở thôn và mua điện tại công tơ tổng của Điện lực tỉnh, thành phố để bán cho các hộ nông dân, Ban quản lý điện nông thôn trực tiếp bán điện tiêu dùng cho các hộ nông dân không phải nộp thuế GTGT đối với sản lượng điện bán nêu trên</w:t>
      </w:r>
    </w:p>
    <w:p>
      <w:pPr>
        <w:pStyle w:val="Normal"/>
        <w:spacing w:before="0" w:after="120"/>
        <w:rPr>
          <w:lang w:val="vi-VN"/>
        </w:rPr>
      </w:pPr>
      <w:r>
        <w:rPr>
          <w:lang w:val="vi-VN"/>
        </w:rPr>
        <w:t>3. Trường hợp các tổ chức phân phối điện thuộc Tổng công ty điện lực Việt Nam trực tiếp ký hợp đồng và bán điện cho tiêu dùng sinh hoạt hộ dân nông thôn theo giá bán lẻ sinh hoạt bậc thang theo quy định của Nhà nước vẫn phải chịu thuế GTGT theo quy định".</w:t>
      </w:r>
    </w:p>
    <w:p>
      <w:pPr>
        <w:pStyle w:val="Normal"/>
        <w:spacing w:before="0" w:after="120"/>
        <w:rPr/>
      </w:pPr>
      <w:r>
        <w:rPr>
          <w:lang w:val="vi-VN"/>
        </w:rPr>
        <w:t>Theo hướng dẫn nêu trên, điện do các tổ chức kinh doanh điện nông thôn bán cho tiêu dùng sinh hoạt hộ dân nông thôn theo giá nhà nước quy định thuộc đối tượng miễn thuế GTGT. Hộ kinh doanh điện nông thôn được cơ quan có thẩm quyền cho phép bán điện cho tiêu dùng sinh hoạt hộ dân nông thôn theo giá nhà nước quy định thì điện bán cho tiêu dùng sinh hoạt hộ dân nông thôn thuộc đối tượng miễn thuế GTGT và hộ kinh doanh điện nông thôn phải có công tơ điện theo dõi riêng sản lượng điện bán cho tiêu dùng sinh hoạt hộ dân nông thôn và sản lượng điện cho các mục đích khác. Điện bán cho các mục đích khác phải tính thuế GTGT và kê khai nộp thuế theo quy định. Trường hợp chưa có công tơ đo đếm điện riêng thì hai bên mua, bán điện căn cứ vào công suất và thời gian sử dụng của phụ tải thoả thuận tỷ lệ sản lượng điện sử dụng cho tiêu dùng sinh hoạt hộ dân nông thôn và sử dụng điện cho mục đích khác để áp dụng giá bán điện và tính thuế GTGT theo quy định.</w:t>
      </w:r>
    </w:p>
    <w:p>
      <w:pPr>
        <w:pStyle w:val="Normal"/>
        <w:spacing w:before="0" w:after="120"/>
        <w:rPr>
          <w:lang w:val="vi-VN"/>
        </w:rPr>
      </w:pPr>
      <w:r>
        <w:rPr>
          <w:lang w:val="vi-VN"/>
        </w:rPr>
        <w:t>Giá bán điện cho tiêu dùng hộ dân nông thôn thực hiện theo hướng dẫn tại Thông tư số 01/1999/TTLT-BVGCP-BCN ngày 10/2/1999 của Ban Vật giá Chính phủ - Bộ Công nghiệp hướng dẫn giá bán điện tiêu dùng sinh hoạt đến hộ nông dân; Thông tư số 02/2000/TTLT-BVGCP-BCN ngày 15/2/2000 của Ban Vật giá chính phủ và Bộ Công nghiệp về việc sửa đổi Thông tư liên tịch số 01/1999/TTLT/BVGVP/BCN nêu trên.</w:t>
      </w:r>
    </w:p>
    <w:p>
      <w:pPr>
        <w:pStyle w:val="Normal"/>
        <w:spacing w:before="0" w:after="120"/>
        <w:rPr>
          <w:lang w:val="vi-VN"/>
        </w:rPr>
      </w:pPr>
      <w:r>
        <w:rPr>
          <w:lang w:val="vi-VN"/>
        </w:rPr>
        <w:t>Đối với các Công ty điện lực bán điện trực tiếp cho các hộ dân nông thôn hoặc bán điện cho các tổ chức kinh doanh điện nông thôn để các tổ chức này bán trực tiếp cho các hộ dân nông thôn theo giá bán lẻ sinh hoạt bậc thang thì các Công ty điện lực và tổ chức kinh doanh điện nông thôn phải thực hiện kê khai, nộp thuế GTGT theo quy định.</w:t>
      </w:r>
    </w:p>
    <w:p>
      <w:pPr>
        <w:pStyle w:val="Normal"/>
        <w:spacing w:before="0" w:after="120"/>
        <w:rPr>
          <w:lang w:val="vi-VN"/>
        </w:rPr>
      </w:pPr>
      <w:r>
        <w:rPr>
          <w:lang w:val="vi-VN"/>
        </w:rPr>
        <w:t>Tổng cục Thuế trả lời để Cục Thuế tỉnh Đăk Nô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Thuế; vanbanphapluat.co</dc:creator>
  <dc:description>Xem chi tiết và tải về văn bản tại đây: http://vanbanphapluat.co/cong-van-544-tct-cs-thue-gtgt-dien-ban-cho-tieu-dung-sinh-hoat-ho-dan-nong-thon</dc:description>
  <cp:keywords>Công văn; 544/TCT-CS; Tổng cục Thuế; Phạm Duy Khương; Doanh nghiệp; Thuế - Phí - Lệ Phí</cp:keywords>
  <dc:language>en-US</dc:language>
  <cp:lastModifiedBy>Thư viện vanbanphapluat.co</cp:lastModifiedBy>
  <dcterms:modified xsi:type="dcterms:W3CDTF">2017-08-14T15:54:00Z</dcterms:modified>
  <cp:revision>2</cp:revision>
  <dc:subject>Công văn 544/TCT-CS thuế GTGT điện bán cho tiêu dùng sinh hoạt hộ dân nông thôn</dc:subject>
  <dc:title>Công văn 544/TCT-CS</dc:title>
</cp:coreProperties>
</file>