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XÂY DỰNG</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207/BXD-KTQH</w:t>
              <w:br/>
            </w:r>
            <w:r>
              <w:rPr>
                <w:i/>
                <w:iCs/>
                <w:sz w:val="16"/>
              </w:rPr>
              <w:t xml:space="preserve">V/v: chỉ tiêu KTQH tổ hợp TMDV 1 – 1a-2 Tôn Đức Thắng,  Quận 1, TP Hồ Chí Minh </w:t>
            </w:r>
          </w:p>
        </w:tc>
        <w:tc>
          <w:tcPr>
            <w:tcW w:w="5376" w:type="dxa"/>
            <w:tcBorders/>
          </w:tcPr>
          <w:p>
            <w:pPr>
              <w:pStyle w:val="Normal"/>
              <w:jc w:val="right"/>
              <w:rPr>
                <w:i/>
                <w:i/>
                <w:iCs/>
                <w:sz w:val="20"/>
              </w:rPr>
            </w:pPr>
            <w:r>
              <w:rPr>
                <w:i/>
                <w:iCs/>
                <w:sz w:val="20"/>
              </w:rPr>
              <w:t>Hà Nội, ngày 18 tháng 02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Cảnh Hưng – Hải Thành</w:t>
      </w:r>
    </w:p>
    <w:p>
      <w:pPr>
        <w:pStyle w:val="Normal"/>
        <w:spacing w:before="0" w:after="120"/>
        <w:rPr>
          <w:sz w:val="20"/>
        </w:rPr>
      </w:pPr>
      <w:r>
        <w:rPr>
          <w:sz w:val="20"/>
        </w:rPr>
        <w:t>Trả lời Công văn số 10CH-HT ngày 16/9/2008 của Công ty TNHH Cảnh Hưng – Hải Thành về việc đề nghị xem xét chỉ tiêu kiến trúc và quy hoạch của công trình tổ hợp thương mại dịch vụ văn phòng cho thuê tại số 1 – 1a- 2 Tôn Đức Thắng, phường Bến Nghé, Quận 1, TP Hồ Chí Minh, Bộ Xây dựng có ý kiến như sau:</w:t>
      </w:r>
    </w:p>
    <w:p>
      <w:pPr>
        <w:pStyle w:val="Normal"/>
        <w:spacing w:before="0" w:after="120"/>
        <w:rPr/>
      </w:pPr>
      <w:r>
        <w:rPr>
          <w:sz w:val="20"/>
        </w:rPr>
        <w:t>Căn cứ Luật Xây dựng, Nghị định 08/2005/NĐ-CP của Chính phủ về quy hoạch xây dựng, Thông tư số 07/2008/TT-BXD ngày 7/4/2008 của Bộ Xây dựng hướng dẫn lập, thẩm định, phê duyệt và quản lý quy hoạch xây dựng thì việc cung cấp thông tin, cấp chứng chỉ quy hoạch và cho phép điều chỉnh các chỉ tiêu quy hoạch kiến trúc thuộc thẩm quyền cơ quan quản lý xây dựng (kiến trúc quy hoạch) các cấp của địa phương.</w:t>
      </w:r>
    </w:p>
    <w:p>
      <w:pPr>
        <w:pStyle w:val="Normal"/>
        <w:spacing w:before="0" w:after="120"/>
        <w:rPr>
          <w:sz w:val="20"/>
        </w:rPr>
      </w:pPr>
      <w:r>
        <w:rPr>
          <w:sz w:val="20"/>
        </w:rPr>
        <w:t>Đề nghị Công ty liên hệ với Sở Quy hoạch Kiến trúc Thành phố Hồ Chí Minh để nghiên cứu và có ý kiến xem xét việc điều chỉnh chỉ tiêu kiến trúc quy hoạch của tổ hợp trên cơ sở phù hợp với điều kiện cơ sở hạ tầng kỹ thuật, đảm bảo thẩm mỹ phương án kiến trúc của tổ hợp, sự hài hoà với không gian, kiến trúc, cảnh quan với khu vực xung qua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Sở QHKT TP HCM</w:t>
              <w:br/>
              <w:t>- Lưu Vụ KTQH.</w:t>
            </w:r>
          </w:p>
        </w:tc>
        <w:tc>
          <w:tcPr>
            <w:tcW w:w="4999" w:type="dxa"/>
            <w:tcBorders/>
          </w:tcPr>
          <w:p>
            <w:pPr>
              <w:pStyle w:val="Normal"/>
              <w:jc w:val="center"/>
              <w:rPr/>
            </w:pPr>
            <w:r>
              <w:rPr>
                <w:b/>
                <w:bCs/>
                <w:sz w:val="20"/>
              </w:rPr>
              <w:t>KT/BỘ TRƯỞNG</w:t>
            </w:r>
            <w:r>
              <w:rPr>
                <w:b/>
                <w:bCs/>
              </w:rPr>
              <w:br/>
            </w:r>
            <w:r>
              <w:rPr>
                <w:b/>
                <w:bCs/>
                <w:sz w:val="20"/>
              </w:rPr>
              <w:t>THỨ TRƯỞNG</w:t>
              <w:br/>
              <w:br/>
              <w:br/>
              <w:br/>
            </w:r>
            <w:r>
              <w:rPr>
                <w:b/>
                <w:bCs/>
              </w:rPr>
              <w:br/>
            </w:r>
            <w:r>
              <w:rPr>
                <w:b/>
                <w:bCs/>
                <w:sz w:val="20"/>
              </w:rPr>
              <w:t>Trần Ngọc Chính</w:t>
            </w:r>
            <w:r>
              <w:rPr>
                <w:b/>
                <w:bCs/>
              </w:rPr>
              <w:b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5:00Z</dcterms:created>
  <dc:creator>Bộ Xây dựng; vanbanphapluat.co</dc:creator>
  <dc:description>Xem chi tiết và tải về văn bản tại đây: http://vanbanphapluat.co/cong-van-207-bxd-ktqh-chi-tieu-kien-truc-va-quy-hoach-cong-trinh-to-hop-thuong-mai-dich-vu-van-phong-cho-thue-tai-so-1-1a-2-ton-duc-thang-quan-1</dc:description>
  <cp:keywords>Công văn; 207/BXD-KTQH; Bộ Xây dựng; Trần Ngọc Chính; Xây dựng - Đô thị</cp:keywords>
  <dc:language>en-US</dc:language>
  <cp:lastModifiedBy>Thư viện vanbanphapluat.co</cp:lastModifiedBy>
  <dcterms:modified xsi:type="dcterms:W3CDTF">2017-08-15T05:15:00Z</dcterms:modified>
  <cp:revision>2</cp:revision>
  <dc:subject>Công văn 207/BXD-KTQH chỉ tiêu kiến trúc và quy hoạch công trình tổ hợp thương mại dịch vụ văn phòng cho thuê tại số 1 – 1a- 2 Tôn Đức Thắng, Quận 1</dc:subject>
  <dc:title>Công văn 207/BXD-KTQH</dc:title>
</cp:coreProperties>
</file>