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BỘ LAO ĐỘNG - THƯƠNG BINH</w:t>
              <w:br/>
              <w:t xml:space="preserve">VÀ XÃ HỘI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453/LĐTBXH-LĐTL </w:t>
              <w:br/>
            </w:r>
            <w:r>
              <w:rPr>
                <w:i/>
                <w:iCs/>
                <w:sz w:val="16"/>
              </w:rPr>
              <w:t>V/v tham gia ý kiến đề án chế độ tiền lương đối với ngành ngoại giao  </w:t>
            </w:r>
          </w:p>
        </w:tc>
        <w:tc>
          <w:tcPr>
            <w:tcW w:w="5364" w:type="dxa"/>
            <w:tcBorders/>
          </w:tcPr>
          <w:p>
            <w:pPr>
              <w:pStyle w:val="Normal"/>
              <w:jc w:val="right"/>
              <w:rPr>
                <w:i/>
                <w:i/>
                <w:iCs/>
                <w:sz w:val="20"/>
              </w:rPr>
            </w:pPr>
            <w:r>
              <w:rPr>
                <w:i/>
                <w:iCs/>
                <w:sz w:val="20"/>
              </w:rPr>
              <w:t xml:space="preserve">Hà Nội, ngày 19 tháng 02 năm 2009 </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 xml:space="preserve">Bộ Ngoại giao </w:t>
      </w:r>
    </w:p>
    <w:p>
      <w:pPr>
        <w:pStyle w:val="Normal"/>
        <w:spacing w:before="0" w:after="120"/>
        <w:rPr>
          <w:sz w:val="20"/>
        </w:rPr>
      </w:pPr>
      <w:r>
        <w:rPr>
          <w:sz w:val="20"/>
        </w:rPr>
        <w:t xml:space="preserve">Trả lời công văn số 084/BNG-TCCB ngày 12/01/2009 của Bộ Ngoại giao về việc ghi tại trích yếu, Bộ Lao động – Thương binh và Xã hội có ý kiến như sau: </w:t>
      </w:r>
    </w:p>
    <w:p>
      <w:pPr>
        <w:pStyle w:val="Normal"/>
        <w:spacing w:before="0" w:after="120"/>
        <w:rPr>
          <w:sz w:val="20"/>
        </w:rPr>
      </w:pPr>
      <w:r>
        <w:rPr>
          <w:sz w:val="20"/>
        </w:rPr>
        <w:t xml:space="preserve">Nhất trí về sự cần thiết nghiên cứu, xây dựng chế độ tiền lương mới đối với ngành Ngoại giao cho phù hợp với tình hình thực tế hiện nay. Tuy nhiên trong dự thảo Tờ trình đề nghị làm rõ một số nội dung như sau: </w:t>
      </w:r>
    </w:p>
    <w:p>
      <w:pPr>
        <w:pStyle w:val="Normal"/>
        <w:spacing w:before="0" w:after="120"/>
        <w:rPr>
          <w:sz w:val="20"/>
        </w:rPr>
      </w:pPr>
      <w:r>
        <w:rPr>
          <w:sz w:val="20"/>
        </w:rPr>
        <w:t>1. Đặc điểm, tính chất công việc, số lượng lao động; việc xếp lương, trả lương đối với cán bộ, công chức ngành ngoại giao để thấy được tính chất đặc thù so với cán bộ, công chức trong các cơ quan hành chính nhà nước nói chung, trên cơ sở đó cần thiết xây dựng chế độ tiền lương mới đối với cán bộ, công chức ngành ngoại giao.</w:t>
      </w:r>
    </w:p>
    <w:p>
      <w:pPr>
        <w:pStyle w:val="Normal"/>
        <w:spacing w:before="0" w:after="120"/>
        <w:rPr>
          <w:sz w:val="20"/>
        </w:rPr>
      </w:pPr>
      <w:r>
        <w:rPr>
          <w:sz w:val="20"/>
        </w:rPr>
        <w:t xml:space="preserve">2. Về nội dung các chế độ tiền lương và phụ cấp: </w:t>
      </w:r>
    </w:p>
    <w:p>
      <w:pPr>
        <w:pStyle w:val="Normal"/>
        <w:spacing w:before="0" w:after="120"/>
        <w:rPr>
          <w:sz w:val="20"/>
        </w:rPr>
      </w:pPr>
      <w:r>
        <w:rPr>
          <w:sz w:val="20"/>
        </w:rPr>
        <w:t>a/ Đề nghị xem xét nguyên tắc nêu tại trang 7 thuộc phạm vi, đối tượng áp dụng “Cán bộ ngoại giao đã được phong hàm, nếu được điều động về các đơn vị sự nghiệp thuộc Bộ Ngoại giao… thì vẫn được bảo lưu hệ số lương theo hàm” vì không phù hợp với nguyên tắc xếp lương chung hiện nay là: “làm công việc gì, giữ chức vụ gì thì xếp lương theo công việc đó, chức vụ đó”.</w:t>
      </w:r>
    </w:p>
    <w:p>
      <w:pPr>
        <w:pStyle w:val="Normal"/>
        <w:spacing w:before="0" w:after="120"/>
        <w:rPr/>
      </w:pPr>
      <w:r>
        <w:rPr>
          <w:sz w:val="20"/>
        </w:rPr>
        <w:t>b/ Về bảng lương theo hàm đối với cán bộ, công chức mang cấp hàm ngoại giao, đề nghị xác định rõ tiêu chuẩn và đối tượng áp dụng các bậc lương của từng cấp hàm ngoại giao, tránh trường hợp mất cân đối giữa các đối tượng được phong hàm và giữa đối tượng được phong hàm với các chức danh khác trong ngành ngoại giao. Ví dụ: Thứ trưởng được phong hàm Đại sứ xếp lương bậc 3 cộng phụ cấp chức vụ 1,3 có tổng hệ số là 10,7 cao hơn lương cao nhất của Bộ trưởng 10,3 (kể cả Bộ trưởng được phong hàm Đại sứ, không có phụ cấp chức vụ lãnh đạo).</w:t>
      </w:r>
    </w:p>
    <w:p>
      <w:pPr>
        <w:pStyle w:val="Normal"/>
        <w:spacing w:before="0" w:after="120"/>
        <w:rPr>
          <w:sz w:val="20"/>
        </w:rPr>
      </w:pPr>
      <w:r>
        <w:rPr>
          <w:sz w:val="20"/>
        </w:rPr>
        <w:t>c/ Về chế độ phụ cấp đặc thù đối với cán bộ, công chức ngoại giao không mang hàm ngoại giao, đề nghị làm rõ tính chất đặc thù lao động so với cán bộ, công chức ở các cơ quan quản lý nhà nước để làm rõ sự cần thiết xây dựng chế độ phụ cấp đặc thù đối với cán bộ, công chức ngoại giao không mang hàm ngoại giao. Trường hợp cần thiết, đề nghị thực hiện theo phương án tính phụ cấp đặc thù theo tỷ lệ (%) cho phù hợp với chế độ chung của Nhà nước.</w:t>
      </w:r>
    </w:p>
    <w:p>
      <w:pPr>
        <w:pStyle w:val="Normal"/>
        <w:spacing w:before="0" w:after="120"/>
        <w:rPr>
          <w:sz w:val="20"/>
        </w:rPr>
      </w:pPr>
      <w:r>
        <w:rPr>
          <w:sz w:val="20"/>
        </w:rPr>
        <w:t>Trên đây là ý kiến của Bộ Lao động – Thương binh và Xã hội để quý Bộ nghiên cứu, hoàn chỉnh lại Tờ trình Chính phủ./.</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Lưu VT, Vụ LĐTL (3)</w:t>
            </w:r>
          </w:p>
        </w:tc>
        <w:tc>
          <w:tcPr>
            <w:tcW w:w="4337" w:type="dxa"/>
            <w:tcBorders/>
          </w:tcPr>
          <w:p>
            <w:pPr>
              <w:pStyle w:val="Normal"/>
              <w:jc w:val="center"/>
              <w:rPr>
                <w:b/>
                <w:b/>
                <w:bCs/>
                <w:sz w:val="20"/>
              </w:rPr>
            </w:pPr>
            <w:r>
              <w:rPr>
                <w:b/>
                <w:bCs/>
                <w:sz w:val="20"/>
              </w:rPr>
              <w:t>KT. BỘ TRƯỞNG</w:t>
              <w:br/>
              <w:t xml:space="preserve">THỨ TRƯỞNG </w:t>
              <w:br/>
              <w:br/>
              <w:br/>
              <w:br/>
              <w:br/>
              <w:t xml:space="preserve">Đàm Hữu Đắc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ộ Lao động – Thương binh và Xã hội; vanbanphapluat.co</dc:creator>
  <dc:description>Xem chi tiết và tải về văn bản tại đây: http://vanbanphapluat.co/cong-van-453-ldtbxh-ldtl-tham-gia-y-kien-de-an-che-do-tien-luong-doi-voi-nganh-ngoai-giao</dc:description>
  <cp:keywords>Công văn; 453/LĐTBXH-LĐTL; Bộ Lao động – Thương binh và Xã hội; Đàm Hữu Đắc; Lao động - Tiền lương</cp:keywords>
  <dc:language>en-US</dc:language>
  <cp:lastModifiedBy>Thư viện vanbanphapluat.co</cp:lastModifiedBy>
  <dcterms:modified xsi:type="dcterms:W3CDTF">2017-08-15T05:15:00Z</dcterms:modified>
  <cp:revision>2</cp:revision>
  <dc:subject>Công văn 453/LĐTBXH-LĐTL tham gia ý kiến đề án chế độ tiền lương đối với ngành ngoại giao</dc:subject>
  <dc:title>Công văn 453/LĐTBXH-LĐTL</dc:title>
</cp:coreProperties>
</file>