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b/>
                <w:bCs/>
              </w:rPr>
              <w:t>BỘ LAO ĐỘNG - THƯƠNG BINH</w:t>
              <w:br/>
              <w:t>VÀ XÃ HỘI</w:t>
            </w:r>
            <w:r>
              <w:rPr/>
              <w:br/>
            </w:r>
            <w:r>
              <w:rPr>
                <w:b/>
                <w:bCs/>
              </w:rP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454/LĐTBXH-LĐTL</w:t>
              <w:br/>
            </w:r>
            <w:r>
              <w:rPr>
                <w:i/>
                <w:iCs/>
                <w:sz w:val="16"/>
              </w:rPr>
              <w:t>V/v bảo lưu hệ số lương đối với viên chức quản lý</w:t>
            </w:r>
          </w:p>
        </w:tc>
        <w:tc>
          <w:tcPr>
            <w:tcW w:w="5184" w:type="dxa"/>
            <w:tcBorders/>
          </w:tcPr>
          <w:p>
            <w:pPr>
              <w:pStyle w:val="Normal"/>
              <w:jc w:val="right"/>
              <w:rPr>
                <w:i/>
                <w:i/>
                <w:iCs/>
              </w:rPr>
            </w:pPr>
            <w:r>
              <w:rPr>
                <w:i/>
                <w:iCs/>
              </w:rPr>
              <w:t xml:space="preserve">Hà Nội, ngày 19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Bưu chính Viễn thông Việt Nam</w:t>
      </w:r>
    </w:p>
    <w:p>
      <w:pPr>
        <w:pStyle w:val="Normal"/>
        <w:spacing w:before="0" w:after="120"/>
        <w:rPr>
          <w:lang w:val="vi-VN"/>
        </w:rPr>
      </w:pPr>
      <w:r>
        <w:rPr>
          <w:lang w:val="vi-VN"/>
        </w:rPr>
        <w:t>Trả lời công văn số 22/CV-TCCB-HĐQT ngày 06/02/2009 của Tập đoàn Bưu chính Viễn thông Việt Nam về việc ghi tại trích yếu, Bộ Lao động - Thương binh và Xã hội có ý kiến như sau:</w:t>
      </w:r>
    </w:p>
    <w:p>
      <w:pPr>
        <w:pStyle w:val="Normal"/>
        <w:spacing w:before="0" w:after="120"/>
        <w:rPr/>
      </w:pPr>
      <w:r>
        <w:rPr>
          <w:lang w:val="vi-VN"/>
        </w:rPr>
        <w:t>1/ Để tạo thuận lợi cho việc sắp xếp bộ máy, tổ chức trong quá trình thực hiện chia tách bưu chính và viễn thông theo Quyết định của Thủ tướng Chính phủ, Bộ Lao động - Thương binh và Xã hội thống nhất với đề nghị của Tập đoàn Bưu chính Viễn thông Việt Nam bảo lưu hệ số lương đối với Giám đốc, Phó giám đốc Kế toán trưởng và phụ cấp chức vụ đối với Trưởng phòng, Phó trưởng phòng Viễn thông và Bưu điện tỉnh, thành phố thuộc Tập đoàn Bưu chính Viễn thông Việt Nam theo hạng doanh nghiệp đã được xếp của Bưu điện tỉnh, thành phố cũ, kể từ khi chia tách bưu chính và viễn thông cho đến hết năm 2009. Từ năm 2010 trở đi, việc xếp lương, phụ cấp chức vụ đối với Giám đốc, Phó giám đốc, Kế toán trưởng và Trưởng phòng, Phó trưởng phòng Viễn thông và Bưu điện tỉnh, thành phố thực hiện theo đúng quy định tại Thông tư số 23/2005/TTLT-BLĐTBXH-BTC ngày 31/8/2005 của Liên Bộ Lao động - Thương binh và Xã hội - Bộ Tài chính.</w:t>
      </w:r>
    </w:p>
    <w:p>
      <w:pPr>
        <w:pStyle w:val="Normal"/>
        <w:spacing w:before="0" w:after="120"/>
        <w:rPr>
          <w:lang w:val="vi-VN"/>
        </w:rPr>
      </w:pPr>
      <w:r>
        <w:rPr>
          <w:lang w:val="vi-VN"/>
        </w:rPr>
        <w:t>2/ Đề nghị Tập đoàn Bưu chính Viễn thông Việt Nam nghiên cứu, xây dựng tiêu chuẩn xếp hạng doanh nghiệp thuộc lĩnh vực bưu chính, viễn thông và báo cáo Liên Bộ ban hành làm căn cứ xếp hạng và xếp lương đối với viên chức quản lý Viễn thông và Bưu điện tỉnh, thành phố từ năm 2010.</w:t>
      </w:r>
    </w:p>
    <w:p>
      <w:pPr>
        <w:pStyle w:val="Normal"/>
        <w:spacing w:before="0" w:after="120"/>
        <w:rPr>
          <w:lang w:val="vi-VN"/>
        </w:rPr>
      </w:pPr>
      <w:r>
        <w:rPr>
          <w:lang w:val="vi-VN"/>
        </w:rPr>
        <w:t>Bộ Lao động - Thương binh và Xã hội trả lời để Tập đoàn Bưu chính Viễn thông Việt Nam biết và thực hiện theo đúng quy định của Nhà nướ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BỘ TRƯỞNG</w:t>
              <w:br/>
              <w:t>THỨ TRƯỞNG</w:t>
              <w:br/>
              <w:br/>
              <w:br/>
              <w:br/>
              <w:br/>
              <w:t>Đàm Hữu Đắ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ộ Lao động – Thương binh và Xã hội; vanbanphapluat.co</dc:creator>
  <dc:description>Xem chi tiết và tải về văn bản tại đây: http://vanbanphapluat.co/cong-van-454-ldtbxh-ldtlbao-luu-he-so-luong-vien-chuc-quan-ly</dc:description>
  <cp:keywords>Công văn; 454/LĐTBXH-LĐTL; Bộ Lao động – Thương binh và Xã hội; Đàm Hữu Đắc; Lao động - Tiền lương</cp:keywords>
  <dc:language>en-US</dc:language>
  <cp:lastModifiedBy>Thư viện vanbanphapluat.co</cp:lastModifiedBy>
  <dcterms:modified xsi:type="dcterms:W3CDTF">2017-08-15T05:15:00Z</dcterms:modified>
  <cp:revision>2</cp:revision>
  <dc:subject>Công văn 454/LĐTBXH-LĐTLbảo lưu hệ số lương viên chức quản lý</dc:subject>
  <dc:title>Công văn 454/LĐTBXH-LĐTL</dc:title>
</cp:coreProperties>
</file>