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45/TCHQ-KTTT</w:t>
              <w:br/>
            </w:r>
            <w:r>
              <w:rPr>
                <w:i/>
                <w:iCs/>
                <w:sz w:val="16"/>
              </w:rPr>
              <w:t>V/v hướng dẫn xử lý điều chỉnh số thu</w:t>
            </w:r>
          </w:p>
        </w:tc>
        <w:tc>
          <w:tcPr>
            <w:tcW w:w="5376" w:type="dxa"/>
            <w:tcBorders/>
          </w:tcPr>
          <w:p>
            <w:pPr>
              <w:pStyle w:val="Normal"/>
              <w:jc w:val="right"/>
              <w:rPr>
                <w:i/>
                <w:i/>
                <w:iCs/>
              </w:rPr>
            </w:pPr>
            <w:r>
              <w:rPr>
                <w:i/>
                <w:iCs/>
              </w:rPr>
              <w:t xml:space="preserve">Hà Nội, ngày 19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Nai</w:t>
      </w:r>
    </w:p>
    <w:p>
      <w:pPr>
        <w:pStyle w:val="Normal"/>
        <w:spacing w:before="0" w:after="120"/>
        <w:rPr>
          <w:lang w:val="vi-VN"/>
        </w:rPr>
      </w:pPr>
      <w:r>
        <w:rPr>
          <w:lang w:val="vi-VN"/>
        </w:rPr>
        <w:t>Tổng cục Hải quan nhận được công văn số 86/HQĐN-NV ngày 12.01.2009 của Cục Hải quan tỉnh Đồng Nai về việc nêu tại trích yếu. Sau khi xem xét, Tổng cục Hải quan có kiến như sau:</w:t>
      </w:r>
    </w:p>
    <w:p>
      <w:pPr>
        <w:pStyle w:val="Normal"/>
        <w:spacing w:before="0" w:after="120"/>
        <w:rPr/>
      </w:pPr>
      <w:r>
        <w:rPr>
          <w:lang w:val="vi-VN"/>
        </w:rPr>
        <w:t>1. Về việc khớp số liệu thu ngân sách hàng năm giữa Hải quan và Kho bạc vào cuối niên độ kế toán:</w:t>
      </w:r>
    </w:p>
    <w:p>
      <w:pPr>
        <w:pStyle w:val="Normal"/>
        <w:spacing w:before="0" w:after="120"/>
        <w:rPr>
          <w:lang w:val="vi-VN"/>
        </w:rPr>
      </w:pPr>
      <w:r>
        <w:rPr>
          <w:lang w:val="vi-VN"/>
        </w:rPr>
        <w:t>Đề nghị đơn vị thực hiện theo công văn số 99/TCHQ ngày 07.01.2009 của Tổng cục Hải quan v/v hướng dẫn xử lý điều chỉnh số thu thuế cuối niên độ kế toán.</w:t>
      </w:r>
    </w:p>
    <w:p>
      <w:pPr>
        <w:pStyle w:val="Normal"/>
        <w:spacing w:before="0" w:after="120"/>
        <w:rPr>
          <w:lang w:val="vi-VN"/>
        </w:rPr>
      </w:pPr>
      <w:r>
        <w:rPr>
          <w:lang w:val="vi-VN"/>
        </w:rPr>
        <w:t>2. Về vướng mắc do người nộp thuế nộp sai sắc thuế, nộp nhầm tài khoản cơ quan thụ hưởng... vào cuối niên độ kế toán như đơn vị đã nêu tại công văn số 86/HQĐN-NV ngày 12.01.2009, đề nghị thực hiện như sau:</w:t>
      </w:r>
    </w:p>
    <w:p>
      <w:pPr>
        <w:pStyle w:val="Normal"/>
        <w:spacing w:before="0" w:after="120"/>
        <w:rPr>
          <w:lang w:val="vi-VN"/>
        </w:rPr>
      </w:pPr>
      <w:r>
        <w:rPr>
          <w:lang w:val="vi-VN"/>
        </w:rPr>
        <w:t>2.1 Đối với các khoản thu cần điều chỉnh, phát sinh trước khi Thông tư số 128/2008/TT-BTC ngày 24.12.2008 của Bộ Tài chính có hiệu lực thì thực hiện theo hướng dẫn của Tổng cục Hải quan tại công văn số 4536/TCHQ-KTTT ngày 12.09.2008 v/v xử lý thuế hàng nhập khẩu đã nộp nhầm tài khoản cơ quan thụ hưởng; và công văn số 6265/TCHQ-KTTT ngày 05.12.2008 v/v thanh toán theo trình tự, xử lý thuế hàng nhập khẩu đã nộp nhầm tài khoản cơ quan thụ hưởng.</w:t>
      </w:r>
    </w:p>
    <w:p>
      <w:pPr>
        <w:pStyle w:val="Normal"/>
        <w:spacing w:before="0" w:after="120"/>
        <w:rPr>
          <w:lang w:val="vi-VN"/>
        </w:rPr>
      </w:pPr>
      <w:r>
        <w:rPr>
          <w:lang w:val="vi-VN"/>
        </w:rPr>
        <w:t>2.2 Đối với các khoản thu cần điều chỉnh, phát sinh sau thời điểm Thông tư số 128/2008/TT-BTC ngày 24.12.2008 của Bộ Tài chính có hiệu lực thì thực hiện theo quy định tại:</w:t>
      </w:r>
    </w:p>
    <w:p>
      <w:pPr>
        <w:pStyle w:val="Normal"/>
        <w:spacing w:before="0" w:after="120"/>
        <w:rPr/>
      </w:pPr>
      <w:r>
        <w:rPr>
          <w:lang w:val="vi-VN"/>
        </w:rPr>
        <w:t>- Thông tư số 128/2008/TT-BTC ngày 24.12.2008 của Bộ Tài chính hướng dẫn thu và quản lý các khoản thu ngân sách nhà nước qua Kho bạc nhà nước.</w:t>
      </w:r>
    </w:p>
    <w:p>
      <w:pPr>
        <w:pStyle w:val="Normal"/>
        <w:spacing w:before="0" w:after="120"/>
        <w:rPr>
          <w:lang w:val="vi-VN"/>
        </w:rPr>
      </w:pPr>
      <w:r>
        <w:rPr>
          <w:lang w:val="vi-VN"/>
        </w:rPr>
        <w:t>- Thông tư số 05/2009/TT-BTC ngày 15.01.2009 của Bộ Tài chính hướng dẫn một số nội dung về thủ tục hải quan, thuế xuất khẩu, thuế nhập khẩu và quản lý thuế đối với hàng hóa xuất khẩu, nhập khẩu theo Nghị quyết số 30/2008/NQ-CP ngày 11/12/2008 của Chính phủ (Điểm 8 hướng dẫn về việc nộp tiền thuế theo trình tự).</w:t>
      </w:r>
    </w:p>
    <w:p>
      <w:pPr>
        <w:pStyle w:val="Normal"/>
        <w:spacing w:before="0" w:after="120"/>
        <w:rPr>
          <w:lang w:val="vi-VN"/>
        </w:rPr>
      </w:pPr>
      <w:r>
        <w:rPr>
          <w:lang w:val="vi-VN"/>
        </w:rPr>
        <w:t xml:space="preserve">Căn cứ </w:t>
      </w:r>
      <w:bookmarkStart w:id="0" w:name="dc_3"/>
      <w:r>
        <w:rPr>
          <w:lang w:val="vi-VN"/>
        </w:rPr>
        <w:t>điểm 3, Điều 80 Luật ban hành các văn bản quy phạm pháp luật,</w:t>
      </w:r>
      <w:bookmarkEnd w:id="0"/>
      <w:r>
        <w:rPr>
          <w:lang w:val="vi-VN"/>
        </w:rPr>
        <w:t xml:space="preserve"> các đơn vị sử dụng các mẫu biểu ban hành kèm theo Thông tư số 128/2008/TT-BTC ngày 24.12.2008: Mẫu số C1-01/ NS: Lệnh thu Ngân sách; Mẫu số C1-04/NS: Lệnh hoàn trả khoản thu ngân sách; Mẫu số C1-05/NS : Lệnh hoàn trả kiêm bù trừ thu NSNN; Mẫu số C1-07/NS: Giấy đề nghị điều chỉnh thu NSNN; Mẫu 05/ĐNHT: Giấy đề nghị hoàn trả khoản thu ngân sách nhà nước, để thay thế cho các mẫu chứng từ kế toán sau:</w:t>
      </w:r>
    </w:p>
    <w:p>
      <w:pPr>
        <w:pStyle w:val="Normal"/>
        <w:spacing w:before="0" w:after="120"/>
        <w:rPr>
          <w:lang w:val="vi-VN"/>
        </w:rPr>
      </w:pPr>
      <w:r>
        <w:rPr>
          <w:lang w:val="vi-VN"/>
        </w:rPr>
        <w:t xml:space="preserve">Mẫu số C7-HQ: Giấy đề nghị hoàn thuế ban hành kèm theo Thông tư số 32/2006/TT-BTC ngày 10.04.2006 của Bộ Tài chính; </w:t>
      </w:r>
    </w:p>
    <w:p>
      <w:pPr>
        <w:pStyle w:val="Normal"/>
        <w:spacing w:before="0" w:after="120"/>
        <w:rPr>
          <w:lang w:val="vi-VN"/>
        </w:rPr>
      </w:pPr>
      <w:r>
        <w:rPr>
          <w:lang w:val="vi-VN"/>
        </w:rPr>
        <w:t>Mẫu số C4-HQ: Lệnh thu thuế, thu phạt; Mẫu C9-HQ: Giấy xác nhận tiền thuế chưa được hoàn trả; Mẫu C25-HQ: Chứng từ điều chỉnh khoản thu; Mẫu số C28-HQ: Phiếu báo điều chỉnh thuế, ban hành kèm theo Thông tư số 121/2007/TT-BTC ngày 17.10.2007 của Bộ Tài chính.</w:t>
      </w:r>
    </w:p>
    <w:p>
      <w:pPr>
        <w:pStyle w:val="Normal"/>
        <w:spacing w:before="0" w:after="120"/>
        <w:rPr>
          <w:lang w:val="vi-VN"/>
        </w:rPr>
      </w:pPr>
      <w:r>
        <w:rPr>
          <w:lang w:val="vi-VN"/>
        </w:rPr>
        <w:t>Tổng cục Hải quan thông báo để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 xml:space="preserve">KT. VỤ TRƯỞNG VỤ KIỂM TRA THU THUẾ XNK </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845-tchq-kttt-huong-dan-xu-ly-dieu-chinh-so-thu</dc:description>
  <cp:keywords>Công văn; 845/TCHQ-KTTT; Tổng cục Hải quan; Nguyễn Ngọc Hưng; Thuế - Phí - Lệ Phí</cp:keywords>
  <dc:language>en-US</dc:language>
  <cp:lastModifiedBy>Thư viện vanbanphapluat.co</cp:lastModifiedBy>
  <dcterms:modified xsi:type="dcterms:W3CDTF">2017-08-15T05:16:00Z</dcterms:modified>
  <cp:revision>2</cp:revision>
  <dc:subject>Công văn 845/TCHQ-KTTT hướng dẫn xử lý điều chỉnh số thu</dc:subject>
  <dc:title>Công văn 845/TCHQ-KTTT</dc:title>
</cp:coreProperties>
</file>