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CÔNG THƯƠ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360/BCT-CNN</w:t>
              <w:br/>
            </w:r>
            <w:r>
              <w:rPr>
                <w:i/>
                <w:iCs/>
                <w:sz w:val="16"/>
              </w:rPr>
              <w:t>V/v nhập khẩu phụ tùng thay thế cho máy móc thiết bị chuyên ngành thuốc lá</w:t>
            </w:r>
          </w:p>
        </w:tc>
        <w:tc>
          <w:tcPr>
            <w:tcW w:w="5376" w:type="dxa"/>
            <w:tcBorders/>
          </w:tcPr>
          <w:p>
            <w:pPr>
              <w:pStyle w:val="Normal"/>
              <w:jc w:val="right"/>
              <w:rPr>
                <w:i/>
                <w:i/>
                <w:iCs/>
                <w:sz w:val="20"/>
              </w:rPr>
            </w:pPr>
            <w:r>
              <w:rPr>
                <w:i/>
                <w:iCs/>
                <w:sz w:val="20"/>
              </w:rPr>
              <w:t xml:space="preserve">Hà Nội, ngày 19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Hiệp hội Thuốc lá Việt Nam</w:t>
      </w:r>
    </w:p>
    <w:p>
      <w:pPr>
        <w:pStyle w:val="Normal"/>
        <w:spacing w:before="0" w:after="120"/>
        <w:rPr>
          <w:sz w:val="20"/>
        </w:rPr>
      </w:pPr>
      <w:r>
        <w:rPr>
          <w:sz w:val="20"/>
        </w:rPr>
        <w:t>Trả lời Công văn số 12/HHTL-CV ngày 12 tháng 02 năm 2009 của Hiệp Hội thuốc lá Việt Nam và số 68/TLVN-KT ngày 10 tháng 02 năm 2009 của Tổng công ty Thuốc lá Việt Nam về việc đề nghị không quy định phụ tùng thay thế thuộc diện quản lý chuyên ngành thuốc lá tại Thông tư 14/2008/TT-BCT, Bộ Công Thương có ý kiến như sau:</w:t>
      </w:r>
    </w:p>
    <w:p>
      <w:pPr>
        <w:pStyle w:val="Normal"/>
        <w:spacing w:before="0" w:after="120"/>
        <w:rPr/>
      </w:pPr>
      <w:r>
        <w:rPr>
          <w:sz w:val="20"/>
        </w:rPr>
        <w:t>Căn cứ Thông tư 14/2008/TT-BCT ngày 25 tháng 11 năm 2008 của Bộ Công Thương hướng dẫn thực hiện một số quy định tại Nghị định 119/2007/NĐ-CP ngày 18 tháng 7 năm 2007 của Chính phủ về sản xuất và kinh doanh thuốc lá, Bộ Công Thương cho phép các doanh nghiệp có giấy phép sản xuất sản phẩm thuốc lá; Giấy chứng nhận đủ điều kiện chế biến nguyên liệu thuốc lá được phép nhập khẩu phụ tùng để thay thế cho phụ tùng của máy móc thiết bị chuyên ngành thuốc lá bị hỏng trong quá trình sử dụng, không phải gửi văn bản xin ý kiến của Bộ Công Thương.</w:t>
      </w:r>
    </w:p>
    <w:p>
      <w:pPr>
        <w:pStyle w:val="Normal"/>
        <w:spacing w:before="0" w:after="120"/>
        <w:rPr>
          <w:sz w:val="20"/>
        </w:rPr>
      </w:pPr>
      <w:r>
        <w:rPr>
          <w:sz w:val="20"/>
        </w:rPr>
        <w:t>Bộ Công Thương thông báo để các đơn vị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BỘ TRƯỞNG</w:t>
              <w:br/>
              <w:t>THỨ TRƯỞNG</w:t>
              <w:br/>
              <w:br/>
              <w:br/>
              <w:br/>
              <w:br/>
              <w:t>Bùi Xuân K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Bộ Công thương; vanbanphapluat.co</dc:creator>
  <dc:description>Xem chi tiết và tải về văn bản tại đây: http://vanbanphapluat.co/cong-van-1360-bct-cnn-nhap-khau-phu-tung-thay-the-cho-may-moc-thiet-bi-chuyen-nganh-thuoc-la</dc:description>
  <cp:keywords>Công văn; 1360/BCT-CNN; Bộ Công thương; Bùi Xuân Khu; Doanh nghiệp; Xuất nhập khẩu</cp:keywords>
  <dc:language>en-US</dc:language>
  <cp:lastModifiedBy>Thư viện vanbanphapluat.co</cp:lastModifiedBy>
  <dcterms:modified xsi:type="dcterms:W3CDTF">2017-08-15T05:16:00Z</dcterms:modified>
  <cp:revision>2</cp:revision>
  <dc:subject>Công văn 1360/BCT-CNN nhập khẩu phụ tùng thay thế cho máy móc thiết bị chuyên ngành thuốc lá</dc:subject>
  <dc:title>Công văn 1360/BCT-CNN</dc:title>
</cp:coreProperties>
</file>