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NÔNG NGHIỆP</w:t>
              <w:br/>
              <w:t>VÀ PHÁT TRIỂN NÔNG THÔN</w:t>
              <w:br/>
            </w:r>
            <w:r>
              <w:rPr>
                <w:b/>
                <w:bCs/>
              </w:rPr>
              <w:t>CỤC THÚ Y</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30/TY-DT</w:t>
              <w:br/>
            </w:r>
            <w:r>
              <w:rPr>
                <w:i/>
                <w:iCs/>
                <w:sz w:val="16"/>
              </w:rPr>
              <w:t>V/v sử dụng vắc xin phòng bệnh cúm gia cầm năm 2008</w:t>
            </w:r>
          </w:p>
        </w:tc>
        <w:tc>
          <w:tcPr>
            <w:tcW w:w="5364" w:type="dxa"/>
            <w:tcBorders/>
          </w:tcPr>
          <w:p>
            <w:pPr>
              <w:pStyle w:val="Normal"/>
              <w:jc w:val="right"/>
              <w:rPr>
                <w:i/>
                <w:i/>
                <w:iCs/>
              </w:rPr>
            </w:pPr>
            <w:r>
              <w:rPr>
                <w:i/>
                <w:iCs/>
              </w:rPr>
              <w:t>Hà Nội, ngày 20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hi cục Thú y các tỉnh, thành phố trực thuộc Trung ương</w:t>
      </w:r>
    </w:p>
    <w:p>
      <w:pPr>
        <w:pStyle w:val="Normal"/>
        <w:spacing w:before="0" w:after="120"/>
        <w:rPr>
          <w:lang w:val="vi-VN"/>
        </w:rPr>
      </w:pPr>
      <w:r>
        <w:rPr>
          <w:lang w:val="vi-VN"/>
        </w:rPr>
        <w:t>Thực hiện Dự án sử dụng vắc xin nhằm khống chế và thanh toán bệnh cúm gia cầm thể độc lực cao giai đoạn III (2009 - 2010) đã được Bộ Nông nghiệp và Phát triển nông thôn phê duyệt tại Quyết định số 47/QĐ-BNN-TY ngày 07 tháng 01 năm 2009 và Kế hoạch tiêm phòng vắc xin cúm gia cầm năm 2009 đã được Bộ Nông nghiệp và Phát triển nông thôn phê duyệt tại Quyết định số 60/QĐ-BNN-TY ngày 09 tháng 01 năm 2009, Cục Thú y hướng dẫn các địa phương thực hiện việc tiêm phòng như sau:</w:t>
      </w:r>
    </w:p>
    <w:p>
      <w:pPr>
        <w:pStyle w:val="Normal"/>
        <w:spacing w:before="0" w:after="120"/>
        <w:rPr>
          <w:lang w:val="vi-VN"/>
        </w:rPr>
      </w:pPr>
      <w:r>
        <w:rPr>
          <w:lang w:val="vi-VN"/>
        </w:rPr>
        <w:t>1. Các địa phương tiếp tục đăng ký vắc xin sử dụng tiêm phòng bổ sung đợt II/2008 cho đàn gia cầm đến hết tháng 3/2009; cơ chế hỗ trợ vắc xin áp dụng theo Dự án tiêm phòng vắc xin cúm giai đoạn II (2007-2008).</w:t>
      </w:r>
    </w:p>
    <w:p>
      <w:pPr>
        <w:pStyle w:val="Normal"/>
        <w:spacing w:before="0" w:after="120"/>
        <w:rPr/>
      </w:pPr>
      <w:r>
        <w:rPr>
          <w:lang w:val="vi-VN"/>
        </w:rPr>
        <w:t>2. Từ 01/4/2009 sẽ sử dụng vắc xin cúm từ nguồn của Dự án tiêm phòng vắc xin cúm giai đoạn III (2009-2010). Riêng các địa phương không thuộc vùng phải tiêm phòng bắt buộc theo quy định của Dự án (04 tỉnh thuộc vùng Tây Nguyên, 12 tỉnh thuộc vùng miền núi phía Bắc và một số huyện miền núi của các tỉnh Duyên hải miền Trung), khi có dịch xảy ra phải có văn bản đề nghị Cục Thú y cấp vắc xin để tiêm phòng bao vây ổ dịch.</w:t>
      </w:r>
    </w:p>
    <w:p>
      <w:pPr>
        <w:pStyle w:val="Normal"/>
        <w:spacing w:before="0" w:after="120"/>
        <w:rPr>
          <w:lang w:val="vi-VN"/>
        </w:rPr>
      </w:pPr>
      <w:r>
        <w:rPr>
          <w:lang w:val="vi-VN"/>
        </w:rPr>
        <w:t>3. Riêng các tỉnh thuộc “Dự án thu thập chứng cứ nhằm chuyển đổi chiến lược phòng chống cúm gia cầm tại Việt Nam” (gọi tắt là GETS), Chi cục Thú y chủ động báo cáo Sở Nông nghiệp và Phát triển nông thôn, Uỷ ban nhân dân tỉnh thực hiện việc tiêm phòng vắc xin cúm gia cầm năm 2009 của địa phương theo đúng Kế hoạch tiêm phòng vắc xin cúm của Bộ. Sau khi Dự án GETS được Chính phủ phê duyệt, Cục Thú y sẽ có hướng dẫn cụ thể.</w:t>
      </w:r>
    </w:p>
    <w:p>
      <w:pPr>
        <w:pStyle w:val="Normal"/>
        <w:spacing w:before="0" w:after="120"/>
        <w:rPr>
          <w:lang w:val="vi-VN"/>
        </w:rPr>
      </w:pPr>
      <w:r>
        <w:rPr>
          <w:lang w:val="vi-VN"/>
        </w:rPr>
        <w:t>Đề nghị Chi cục Thú y các tỉnh tổ chức thực hiện, nếu có vướng mắc báo cáo Cục Thú y để phối hợp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Diệp Kỉnh Tần (để b/c);</w:t>
              <w:br/>
              <w:t>- Các Vụ: TC, KH;</w:t>
              <w:br/>
              <w:t>- Các phòng: Tài chính, Thanh tra Cục;</w:t>
              <w:br/>
              <w:t>- Các công ty Navetco, Hanvet;</w:t>
              <w:br/>
              <w:t>- Xí nghiệp thuốc thú y T.W;</w:t>
              <w:br/>
              <w:t>- Lưu VT, DT.</w:t>
            </w:r>
          </w:p>
        </w:tc>
        <w:tc>
          <w:tcPr>
            <w:tcW w:w="5001" w:type="dxa"/>
            <w:tcBorders/>
          </w:tcPr>
          <w:p>
            <w:pPr>
              <w:pStyle w:val="Normal"/>
              <w:jc w:val="center"/>
              <w:rPr>
                <w:b/>
                <w:b/>
                <w:bCs/>
              </w:rPr>
            </w:pPr>
            <w:r>
              <w:rPr>
                <w:b/>
                <w:bCs/>
              </w:rPr>
              <w:t>KT. CỤC TRƯỞNG</w:t>
              <w:br/>
              <w:t>PHÓ CỤC TRƯỞNG</w:t>
              <w:br/>
              <w:br/>
              <w:br/>
              <w:br/>
              <w:br/>
              <w:t>Hoàng Văn Nă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Cục Thú y; vanbanphapluat.co</dc:creator>
  <dc:description>Xem chi tiết và tải về văn bản tại đây: http://vanbanphapluat.co/cong-van-230-ty-dt-su-dung-vac-xin-phong-benh-cum-gia-cam-nam-2008</dc:description>
  <cp:keywords>Công văn; 230/TY-DT; Cục Thú y; Hoàng Văn Năm; Thể thao - Y tế</cp:keywords>
  <dc:language>en-US</dc:language>
  <cp:lastModifiedBy>Thư viện vanbanphapluat.co</cp:lastModifiedBy>
  <dcterms:modified xsi:type="dcterms:W3CDTF">2017-08-15T05:16:00Z</dcterms:modified>
  <cp:revision>2</cp:revision>
  <dc:subject>Công văn 230/TY-DT sử dụng vắc xin phòng bệnh cúm gia cầm năm 2008</dc:subject>
  <dc:title>Công văn 230/TY-DT</dc:title>
</cp:coreProperties>
</file>