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jc w:val="center"/>
              <w:rPr/>
            </w:pPr>
            <w:r>
              <w:rPr/>
              <w:t>BỘ TÀI CHÍNH</w:t>
              <w:br/>
            </w:r>
            <w:r>
              <w:rPr>
                <w:b/>
                <w:bCs/>
              </w:rPr>
              <w:t>TỔNG CỤC HẢI QUAN</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c>
          <w:tcPr>
            <w:tcW w:w="3676" w:type="dxa"/>
            <w:tcBorders/>
          </w:tcPr>
          <w:p>
            <w:pPr>
              <w:pStyle w:val="Normal"/>
              <w:rPr/>
            </w:pPr>
            <w:r>
              <w:rPr/>
              <w:t>Số: 873/TCHQ-GSQL</w:t>
              <w:br/>
            </w:r>
            <w:r>
              <w:rPr>
                <w:i/>
                <w:iCs/>
                <w:sz w:val="16"/>
              </w:rPr>
              <w:t>V/v Vướng mắc thủ tục Hải quan đối với hàng hóa đăng ký tờ khai một lần</w:t>
            </w:r>
          </w:p>
        </w:tc>
        <w:tc>
          <w:tcPr>
            <w:tcW w:w="4964" w:type="dxa"/>
            <w:tcBorders/>
          </w:tcPr>
          <w:p>
            <w:pPr>
              <w:pStyle w:val="Normal"/>
              <w:jc w:val="right"/>
              <w:rPr>
                <w:i/>
                <w:i/>
                <w:iCs/>
              </w:rPr>
            </w:pPr>
            <w:r>
              <w:rPr>
                <w:i/>
                <w:iCs/>
              </w:rPr>
              <w:t>Hà Nội, ngày 20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ông ty TNHH Công nghiệp Brother Việt Nam</w:t>
        <w:br/>
        <w:t>(Địa chỉ: Khu công nghiệp Phúc Điền - Hải Dương)</w:t>
      </w:r>
    </w:p>
    <w:p>
      <w:pPr>
        <w:pStyle w:val="Normal"/>
        <w:spacing w:before="0" w:after="120"/>
        <w:rPr>
          <w:lang w:val="vi-VN"/>
        </w:rPr>
      </w:pPr>
      <w:r>
        <w:rPr>
          <w:lang w:val="vi-VN"/>
        </w:rPr>
        <w:t>Trả lời công văn số 1162/2008/SH-BIVN ngày 03/12/2008 của Công ty TNHH Công nghiệp Brother Việt Nam về vướng mắc khi sử dụng tờ khai xuất nhập khẩu tại chỗ để áp dụng hình thức đăng ký tờ khai một lần, Tổng cục Hải quan có ý kiến như sau:</w:t>
      </w:r>
    </w:p>
    <w:p>
      <w:pPr>
        <w:pStyle w:val="Normal"/>
        <w:spacing w:before="0" w:after="120"/>
        <w:rPr>
          <w:lang w:val="vi-VN"/>
        </w:rPr>
      </w:pPr>
      <w:r>
        <w:rPr>
          <w:lang w:val="vi-VN"/>
        </w:rPr>
        <w:t>1. Về ngày công chức Hải quan xác nhận vào tiêu chí "đã làm thủ tục hải quan" trên tờ khai hải quan đối với lô hàng miễn kiểm tra:</w:t>
      </w:r>
    </w:p>
    <w:p>
      <w:pPr>
        <w:pStyle w:val="Normal"/>
        <w:spacing w:before="0" w:after="120"/>
        <w:rPr/>
      </w:pPr>
      <w:r>
        <w:rPr>
          <w:lang w:val="vi-VN"/>
        </w:rPr>
        <w:t>Theo hướng dẫn tại Thông tư 112/2005/TT-BTC ngày 15/12/2005 của Bộ Tài chính, hướng dẫn tại Quyết định số 928/QĐ-TCHQ ngày 25/05/2006 ban hành kèm theo quy trình thủ tục Hải quan đối với hàng hóa xuất khẩu, nhập khẩu tại chỗ thì sau khi tiến hành các bước đăng ký tờ khai, kiểm tra tính thuế (nếu có)...công chức hải quan đóng dấu xác nhận đã làm thủ tục hải quan, ký tên đóng dấu công chức vào cả 04 tờ khai hải quan. Như vậy, ngày xác nhận "đã làm thủ tục hải quan" là ngày đăng ký tờ khai hoặc có thể không trùng với ngày đăng ký tờ khai nhưng phải nằm trong thời hạn hiệu lực của tờ khai.</w:t>
      </w:r>
    </w:p>
    <w:p>
      <w:pPr>
        <w:pStyle w:val="Normal"/>
        <w:spacing w:before="0" w:after="120"/>
        <w:rPr>
          <w:lang w:val="vi-VN"/>
        </w:rPr>
      </w:pPr>
      <w:r>
        <w:rPr>
          <w:lang w:val="vi-VN"/>
        </w:rPr>
        <w:t>2. Về hiệu lực của tờ khai xuất nhập khẩu tại chỗ áp dụng hình thức đăng ký tờ khai một lần:</w:t>
      </w:r>
    </w:p>
    <w:p>
      <w:pPr>
        <w:pStyle w:val="Normal"/>
        <w:spacing w:before="0" w:after="120"/>
        <w:rPr>
          <w:lang w:val="vi-VN"/>
        </w:rPr>
      </w:pPr>
      <w:r>
        <w:rPr>
          <w:lang w:val="vi-VN"/>
        </w:rPr>
        <w:t xml:space="preserve">Theo hướng dẫn tại </w:t>
      </w:r>
      <w:bookmarkStart w:id="0" w:name="dc_166"/>
      <w:r>
        <w:rPr>
          <w:lang w:val="vi-VN"/>
        </w:rPr>
        <w:t>điểm II, mục 2, phần B Thông tư số 112/2005/TT-BTC</w:t>
      </w:r>
      <w:bookmarkEnd w:id="0"/>
      <w:r>
        <w:rPr>
          <w:lang w:val="vi-VN"/>
        </w:rPr>
        <w:t xml:space="preserve"> ngày 15/12/2005 của Bộ Tài chính thì "tờ khai xuất khẩu, nhập khẩu tại chỗ có hiệu lực trong vòng 30 ngày kể từ thời điểm Chi cục Hải quan làm thủ tục cho doanh nghiệp nhập khẩu ký xác nhận vào 04 tờ khai hải quan."</w:t>
      </w:r>
    </w:p>
    <w:p>
      <w:pPr>
        <w:pStyle w:val="Normal"/>
        <w:spacing w:before="0" w:after="120"/>
        <w:rPr>
          <w:lang w:val="vi-VN"/>
        </w:rPr>
      </w:pPr>
      <w:r>
        <w:rPr>
          <w:lang w:val="vi-VN"/>
        </w:rPr>
        <w:t xml:space="preserve">Tuy nhiên, đối với trường hợp đăng ký tờ khai 01 lần giao hàng nhiều lần thì hiệu lực tờ khai thực hiện theo hướng dẫn tại </w:t>
      </w:r>
      <w:bookmarkStart w:id="1" w:name="dc_167"/>
      <w:r>
        <w:rPr>
          <w:lang w:val="vi-VN"/>
        </w:rPr>
        <w:t>điểm I.3.1, mục 2 phần B Thông tư số 112/2005/TT-BTC</w:t>
      </w:r>
      <w:bookmarkEnd w:id="1"/>
      <w:r>
        <w:rPr>
          <w:lang w:val="vi-VN"/>
        </w:rPr>
        <w:t>: "Tờ khai có hiệu lực trong thời hạn hiệu lực của hợp đồng. Hàng gia công có hiệu lực trong hiệu lực của phụ lục hợp đồng. Riêng hàng hóa xuất khẩu, nhập khẩu có thuế và hàng sản xuất xuất khẩu tờ khai có hiệu lực trong thời hạn ân hạn thuế".</w:t>
      </w:r>
    </w:p>
    <w:p>
      <w:pPr>
        <w:pStyle w:val="Normal"/>
        <w:spacing w:before="0" w:after="120"/>
        <w:rPr>
          <w:lang w:val="vi-VN"/>
        </w:rPr>
      </w:pPr>
      <w:r>
        <w:rPr>
          <w:lang w:val="vi-VN"/>
        </w:rPr>
        <w:t>Tổng cục Hải quan trả lời để quý công ty được biết và liên hệ với Cục Hải quan có liên quan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TK.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73-tchq-gsql-vuong-mac-thu-tuc-hai-quan-hang-hoa-dang-ky-to-khai-mot-lan</dc:description>
  <cp:keywords>Công văn; 873/TCHQ-GSQL; Tổng cục Hải quan; Vũ Ngọc Anh; Thương mại; Xuất nhập khẩu</cp:keywords>
  <dc:language>en-US</dc:language>
  <cp:lastModifiedBy>Thư viện vanbanphapluat.co</cp:lastModifiedBy>
  <dcterms:modified xsi:type="dcterms:W3CDTF">2017-08-15T05:16:00Z</dcterms:modified>
  <cp:revision>2</cp:revision>
  <dc:subject>Công văn 873/TCHQ-GSQL vướng mắc thủ tục Hải quan hàng hóa đăng ký tờ khai một lần</dc:subject>
  <dc:title>Công văn 873/TCHQ-GSQL</dc:title>
</cp:coreProperties>
</file>