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875/TCHQ-GSQL</w:t>
              <w:br/>
            </w:r>
            <w:r>
              <w:rPr>
                <w:i/>
                <w:iCs/>
                <w:sz w:val="16"/>
              </w:rPr>
              <w:t>V/v làm thủ tục tạm nhập - tái xuất xe mô tô</w:t>
            </w:r>
          </w:p>
        </w:tc>
        <w:tc>
          <w:tcPr>
            <w:tcW w:w="5376" w:type="dxa"/>
            <w:tcBorders/>
          </w:tcPr>
          <w:p>
            <w:pPr>
              <w:pStyle w:val="Normal"/>
              <w:jc w:val="right"/>
              <w:rPr>
                <w:i/>
                <w:i/>
                <w:iCs/>
                <w:sz w:val="20"/>
              </w:rPr>
            </w:pPr>
            <w:r>
              <w:rPr>
                <w:i/>
                <w:iCs/>
                <w:sz w:val="20"/>
              </w:rPr>
              <w:t xml:space="preserve">Hà Nội, ngày 20 tháng 0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ây Ninh</w:t>
      </w:r>
    </w:p>
    <w:p>
      <w:pPr>
        <w:pStyle w:val="Normal"/>
        <w:spacing w:before="0" w:after="120"/>
        <w:rPr>
          <w:sz w:val="20"/>
        </w:rPr>
      </w:pPr>
      <w:r>
        <w:rPr>
          <w:sz w:val="20"/>
        </w:rPr>
        <w:t>Ngày 12/02/2009, Tổng cục Hải quan nhận được công văn của Công ty TNHH Giao Nhận Vận Tải Hà Thành đề ngày 12/02/2009 đề nghị cho phép làm thủ tục tái xuất theo đường biển từ cảng Hải Phòng tới cảng Oslo, Na Uy cho 01 xe mô tô của ông Jonny Hersel, quốc tịch Na Uy, hộ chiếu số: 25085370 tạm nhập vào Việt Nam theo dạng du lịch tự do qua cửa khẩu Mộc Bài có số tờ khai 147/TN/HQCK Mộc Bài, ngày 23/01/2009 và giấy đăng ký xe mô tô tạm thời số: 002189 cấp ngày 23/11/2009 do CA tỉnh Tây Ninh cấp; Về việc này, Tổng cục Hải quan có ý kiến như sau:</w:t>
      </w:r>
    </w:p>
    <w:p>
      <w:pPr>
        <w:pStyle w:val="Normal"/>
        <w:spacing w:before="0" w:after="120"/>
        <w:rPr/>
      </w:pPr>
      <w:r>
        <w:rPr>
          <w:sz w:val="20"/>
        </w:rPr>
        <w:t>- Theo qui định của Hiệp định vận tải đường bộ ký kết với các nước láng giềng: PTVT của tổ chức, cá nhân nằm ngoài Hiệp định như xe ô tô, xe gắn máy của tổ chức, cá nhân nước thứ 3 thì Chính phủ chưa qui định cơ quan nào là cơ quan có thẩm quyền cấp phép. Việc cấp phép của Công an Tây Ninh cho xe mô tô nêu trên là trái thẩm quyền và không đúng quy định.</w:t>
      </w:r>
    </w:p>
    <w:p>
      <w:pPr>
        <w:pStyle w:val="Normal"/>
        <w:spacing w:before="0" w:after="120"/>
        <w:rPr>
          <w:sz w:val="20"/>
        </w:rPr>
      </w:pPr>
      <w:r>
        <w:rPr>
          <w:sz w:val="20"/>
        </w:rPr>
        <w:t>- Yêu cầu Cục Hải quan Tây Ninh chấn chỉnh Chi cục Hải quan Cửa khẩu Mộc Bài trong việc tiến hành thủ tục cho PTVT: kiểm tra kỹ giấy phép, thẩm quyền cấp phép và thực hiện đúng thủ tục tạm nhập tái xuất PTVT theo qui định.</w:t>
      </w:r>
    </w:p>
    <w:p>
      <w:pPr>
        <w:pStyle w:val="Normal"/>
        <w:spacing w:before="0" w:after="120"/>
        <w:rPr>
          <w:sz w:val="20"/>
        </w:rPr>
      </w:pPr>
      <w:r>
        <w:rPr>
          <w:sz w:val="20"/>
        </w:rPr>
        <w:t>- Quá trình thực hiện, có gì vướng mắc yêu cầu báo cáo kịp thời về Tổng cục Hải quan (qua Vụ GSQL) để xin ý kiến giải quyết.</w:t>
      </w:r>
    </w:p>
    <w:p>
      <w:pPr>
        <w:pStyle w:val="Normal"/>
        <w:spacing w:before="0" w:after="120"/>
        <w:rPr>
          <w:sz w:val="20"/>
        </w:rPr>
      </w:pPr>
      <w:r>
        <w:rPr>
          <w:sz w:val="20"/>
        </w:rPr>
        <w:t>Tổng cục Hải quan thông báo để Cục Hải quan Tây Ninh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875-tchq-gsql-lam-thu-tuc-tam-nhap-tai-xuat-xe-mo-to</dc:description>
  <cp:keywords>Công văn; 875/TCHQ-GSQL; Tổng cục Hải quan; Vũ Ngọc Anh; Xuất nhập khẩu</cp:keywords>
  <dc:language>en-US</dc:language>
  <cp:lastModifiedBy>Thư viện vanbanphapluat.co</cp:lastModifiedBy>
  <dcterms:modified xsi:type="dcterms:W3CDTF">2017-08-15T05:16:00Z</dcterms:modified>
  <cp:revision>2</cp:revision>
  <dc:subject>Công văn 875/TCHQ-GSQL làm thủ tục tạm nhập - tái xuất xe mô tô</dc:subject>
  <dc:title>Công văn 875/TCHQ-GSQL</dc:title>
</cp:coreProperties>
</file>