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233/BXD-HTKT</w:t>
              <w:br/>
            </w:r>
            <w:r>
              <w:rPr>
                <w:i/>
                <w:iCs/>
                <w:sz w:val="16"/>
              </w:rPr>
              <w:t>V/v: Phúc đáp văn bản số 668/BKH-KTĐN của Bộ KHĐT về xử lý tác động của lạm phát đối với các hợp đồng xây lắp giá cố định trong các dự án vay vốn WB.</w:t>
            </w:r>
          </w:p>
        </w:tc>
        <w:tc>
          <w:tcPr>
            <w:tcW w:w="5376" w:type="dxa"/>
            <w:tcBorders/>
          </w:tcPr>
          <w:p>
            <w:pPr>
              <w:pStyle w:val="Normal"/>
              <w:jc w:val="right"/>
              <w:rPr>
                <w:i/>
                <w:i/>
                <w:iCs/>
                <w:sz w:val="20"/>
              </w:rPr>
            </w:pPr>
            <w:r>
              <w:rPr>
                <w:i/>
                <w:iCs/>
                <w:sz w:val="20"/>
              </w:rPr>
              <w:t>Hà Nội, ngày 20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rPr>
          <w:sz w:val="20"/>
        </w:rPr>
      </w:pPr>
      <w:r>
        <w:rPr>
          <w:sz w:val="20"/>
        </w:rPr>
        <w:t xml:space="preserve">Bộ Xây dựng nhận được văn bản số  668/BKH-KTĐN của Bộ KHĐT đề nghị tập hợp nhu cầu hỗ trợ của các dự án liên quan đến việc xử lý tác động của lạm phát đối với các hợp đồng xây lắp giá cố định trong các dự án vay vốn WB. </w:t>
      </w:r>
    </w:p>
    <w:p>
      <w:pPr>
        <w:pStyle w:val="Normal"/>
        <w:spacing w:before="0" w:after="120"/>
        <w:rPr>
          <w:sz w:val="20"/>
        </w:rPr>
      </w:pPr>
      <w:r>
        <w:rPr>
          <w:sz w:val="20"/>
        </w:rPr>
        <w:t>Hiện tại, Bộ Xây dựng không quản lý trực tiếp các Hợp đồng xây lắp vay vốn WB. Với vai trò điều phối, Bộ Xây dựng đề nghị Bộ Kế hoạch và Đầu tư làm việc với Ngân hàng Thế giới chấp thuận cho các Hợp đồng xây lắp EPC số BĐ1, BĐ2, BĐ3, BĐ4 của Tiểu dự án cấp nước 9 thị trấn tỉnh Bình Định thuộc Dự án phát triển cấp nước đô thị Việt Nam (P073763) vay vốn Ngân hàng Thế giới được đưa vào danh sách xem xét nhận hỗ trợ xử lý tác động của lạm phát với một số lý do như sau:</w:t>
      </w:r>
    </w:p>
    <w:p>
      <w:pPr>
        <w:pStyle w:val="Normal"/>
        <w:spacing w:before="0" w:after="120"/>
        <w:rPr>
          <w:sz w:val="20"/>
        </w:rPr>
      </w:pPr>
      <w:r>
        <w:rPr>
          <w:sz w:val="20"/>
        </w:rPr>
        <w:t>- Các Hợp đồng nêu trên là hợp đồng xây lắp theo giá cố định.</w:t>
      </w:r>
    </w:p>
    <w:p>
      <w:pPr>
        <w:pStyle w:val="Normal"/>
        <w:spacing w:before="0" w:after="120"/>
        <w:rPr/>
      </w:pPr>
      <w:r>
        <w:rPr>
          <w:sz w:val="20"/>
        </w:rPr>
        <w:t>- Thời gian trao thầu vào tháng 4/2006, nhưng cho đến tháng 10/2006 các nhà thầu mới nhận được khoản tạm ứng đầu tiên và bắt đầu thực hiện do việc chuyển đổi Quỹ Hỗ trợ phát triển thành Ngân hàng Phát triển Việt Nam (VDB).</w:t>
      </w:r>
    </w:p>
    <w:p>
      <w:pPr>
        <w:pStyle w:val="Normal"/>
        <w:spacing w:before="0" w:after="120"/>
        <w:rPr>
          <w:sz w:val="20"/>
        </w:rPr>
      </w:pPr>
      <w:r>
        <w:rPr>
          <w:sz w:val="20"/>
        </w:rPr>
        <w:t>- Đây là Hợp đồng xây lắp theo hình thức tổng thầu thiết kế và thi công (EPC), thời gian triển khai các công việc thi công chủ yếu được thực hiện vào cuối năm 2007 và trong năm 2008 sau khi thiết kế được các cấp có thẩm quyền xem xét, phê duyệt.</w:t>
      </w:r>
    </w:p>
    <w:p>
      <w:pPr>
        <w:pStyle w:val="Normal"/>
        <w:spacing w:before="0" w:after="120"/>
        <w:rPr>
          <w:sz w:val="20"/>
        </w:rPr>
      </w:pPr>
      <w:r>
        <w:rPr>
          <w:sz w:val="20"/>
        </w:rPr>
        <w:t>Tiểu dự án tại Bình Định là dự án thực hiện thí điểm mô hình đầu tư và quản lý mới nên đã gặp rất nhiều vướng mắc, khó khăn và rất cần sự  hỗ trợ kịp thời.</w:t>
      </w:r>
    </w:p>
    <w:p>
      <w:pPr>
        <w:pStyle w:val="Normal"/>
        <w:spacing w:before="0" w:after="120"/>
        <w:rPr>
          <w:sz w:val="20"/>
        </w:rPr>
      </w:pPr>
      <w:r>
        <w:rPr>
          <w:sz w:val="20"/>
        </w:rPr>
        <w:t>Bộ Xây dựng sẽ tiếp tục phối hợp với UBND tỉnh Bình Đình chỉ đạo các đơn vị có liên quan thực hiện các thủ tục theo đúng quy định của nhà nước và hướng dẫn của nhà tài trợ.</w:t>
      </w:r>
    </w:p>
    <w:p>
      <w:pPr>
        <w:pStyle w:val="Normal"/>
        <w:spacing w:before="0" w:after="120"/>
        <w:rPr>
          <w:sz w:val="20"/>
        </w:rPr>
      </w:pPr>
      <w:r>
        <w:rPr>
          <w:sz w:val="20"/>
        </w:rPr>
        <w:t>Trên đây là ý kiến của Bộ Xây dựng, đề nghị Bộ Kế hoạch và Đầu tư tổng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UBND tỉnh Bình Định</w:t>
              <w:br/>
              <w:t>Lưu VP, HTKT, KHTC, KTXD, PTĐT.</w:t>
              <w:br/>
            </w:r>
          </w:p>
        </w:tc>
        <w:tc>
          <w:tcPr>
            <w:tcW w:w="3924"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33-bxd-htkt-phuc-dap-van-ban-668-bkh-ktdn-xu-ly-tac-dong-cua-lam-phat-cac-hop-dong-xay-lap-gia-co-dinh-trong-cac-du-an-vay-von-wb</dc:description>
  <cp:keywords>Công văn; 233/BXD-HTKT; Bộ Xây dựng; Cao Lại Quang; Xây dựng - Đô thị</cp:keywords>
  <dc:language>en-US</dc:language>
  <cp:lastModifiedBy>Thư viện vanbanphapluat.co</cp:lastModifiedBy>
  <dcterms:modified xsi:type="dcterms:W3CDTF">2017-08-15T05:16:00Z</dcterms:modified>
  <cp:revision>2</cp:revision>
  <dc:subject>Công văn 233/BXD-HTKT phúc đáp văn bản 668/BKH-KTĐN xử lý tác động của lạm phát các hợp đồng xây lắp giá cố định trong các dự án vay vốn WB.</dc:subject>
  <dc:title>Công văn 233/BXD-HTKT</dc:title>
</cp:coreProperties>
</file>